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лава Мясниковского района</w:t>
      </w:r>
    </w:p>
    <w:p>
      <w:pPr>
        <w:pStyle w:val="Defaul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01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________________    А.М.Поркшеян</w:t>
      </w:r>
    </w:p>
    <w:p>
      <w:pPr>
        <w:pStyle w:val="Default"/>
        <w:tabs>
          <w:tab w:val="clear" w:pos="708"/>
          <w:tab w:val="left" w:pos="101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улучшению значений показателей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указом Президента Российской Федерации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5.2012 № 597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1980"/>
        <w:gridCol w:w="1260"/>
        <w:gridCol w:w="1068"/>
      </w:tblGrid>
      <w:tr>
        <w:trPr>
          <w:trHeight w:val="27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ы  по улучшению значения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жидаемое знач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2014 год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3 год </w:t>
            </w:r>
          </w:p>
        </w:tc>
      </w:tr>
      <w:tr>
        <w:trPr>
          <w:trHeight w:val="5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евое 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</w:t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социальных работников учреждений социального обслуживания населения к средней заработной плате по Ростовской области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соответствующих мер по достижению конкретных показателей качества и количества оказываемых муниципальных услуг, указанных в дорожной карт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рующие выплаты в соответствии   с критериями оценки результативности и качества работы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19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, всего, %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ных учреждениях (без сельских поселе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jc w:val="both"/>
              <w:rPr/>
            </w:pPr>
            <w:r>
              <w:rPr/>
              <w:t>Развитие кадрового потенциала через систему повышения квалификации, переобучения, переподготовки работников, обновления квалификационных требований с целью обеспечения соответствия работников современным квалификационным требованиям.</w:t>
            </w:r>
          </w:p>
          <w:p>
            <w:pPr>
              <w:pStyle w:val="Formattex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jc w:val="both"/>
              <w:rPr/>
            </w:pPr>
            <w:r>
              <w:rPr/>
              <w:t xml:space="preserve">Принятие соответствующих мер по достижению конкретных показателей качества и количества оказываемых муниципальных услуг, указанных в дорожной карте. </w:t>
            </w:r>
          </w:p>
          <w:p>
            <w:pPr>
              <w:pStyle w:val="Formattex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80" w:after="0"/>
              <w:ind w:left="252" w:hanging="252"/>
              <w:jc w:val="both"/>
              <w:rPr/>
            </w:pPr>
            <w:r>
              <w:rPr/>
              <w:t>Стимулирующие выплаты в соответствии   критериями оценки результативности и качества работы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врачей сферы здравоохранения к средней заработной плате по Ростовской области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через систему повышения квалификации, переобучения, переподготовки работников, обновления квалификационных требований с целью обеспечения соответствия работников современным квалификационным требованиям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нятие соответствующих мер по достижению конкретных показателей качества и количества оказываемых муниципальных услуг, указанных в дорожной карте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тимулирующие выплаты в соответствии   критериями оценки результативности и качества работы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16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здравоохранения к средней заработной плате по Ростовской области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jc w:val="both"/>
              <w:rPr/>
            </w:pPr>
            <w:r>
              <w:rPr/>
              <w:t>Стимулирующие выплаты в соответствии   критериями оценки результативности и качества работы работников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учреждений здравоохранения к средней заработной плате по Ростовской области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через систему повышения квалификации, переобучения, переподготовки работников, обновления квалификационных требований с целью обеспечения соответствия работников современным квалификационным требованиям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нятие соответствующих мер по достижению конкретных показателей качества и количества оказываемых муниципальных услуг, указанных в дорожной карт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тимулирующие выплаты в соответствии   критериями оценки результативности и качества работы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по Ростовской области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через систему повышения квалификации, переобучения, переподготовки работников, обновления квалификационных требований с целью обеспечения соответствия работников современным квалификационным требованиям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нятие соответствующих мер по достижению конкретных показателей качества и количества оказываемых муниципальных услуг, указанных в дорожной карт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тимулирующие выплаты в соответствии   критериями оценки результативности и качества работы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остовской области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через систему повышения квалификации, переобучения, переподготовки работников, обновления квалификационных требований с целью обеспечения соответствия работников современным квалификационным требованиям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инятие соответствующих мер по достижению конкретных показателей качества и количества оказываемых муниципальных услуг, указанных в дорожной карте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тимулирующие выплаты в соответствии   критериями оценки результативности и качества работы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8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езанятых инвалидов, трудоустроенных на оборудованные (оснащенные) рабочие места,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консультирование безработных и ищущих работу граждан, относящихся к категории инвалидов с целью определения выбора профессии с привлечением работо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орудованных (оснащенных) рабочих мест для инвалидов, е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о положении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службы занятости с целью поиска подходящей работы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иализированных ярмарок вакан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улучшению значений показателей,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указом Президента Российской Федерации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5.2012 № 598</w:t>
      </w:r>
    </w:p>
    <w:p>
      <w:pPr>
        <w:pStyle w:val="Normal"/>
        <w:jc w:val="center"/>
        <w:rPr>
          <w:color w:val="0000FF"/>
        </w:rPr>
      </w:pPr>
      <w:r>
        <w:rPr>
          <w:bCs/>
          <w:sz w:val="28"/>
          <w:szCs w:val="28"/>
        </w:rPr>
        <w:t>Указ Президента Российской Федерации от 07.05.2012 № 598 « О совершенствовании государственной политики в сфере здравоохранени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148"/>
        <w:gridCol w:w="5220"/>
        <w:gridCol w:w="1980"/>
        <w:gridCol w:w="1219"/>
        <w:gridCol w:w="41"/>
        <w:gridCol w:w="1068"/>
        <w:gridCol w:w="12"/>
      </w:tblGrid>
      <w:tr>
        <w:trPr>
          <w:trHeight w:val="2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ы  по улучшению значения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жидаемое знач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2014 году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3 год </w:t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евое 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</w:t>
            </w:r>
          </w:p>
        </w:tc>
      </w:tr>
      <w:tr>
        <w:trPr>
          <w:trHeight w:val="16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 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>Исключение нецелевого использования бригад скорой медицинской помощи, в т.ч. для перевозки плановых больных, вызовы для оказания помощи хроническим больн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расходов на оказание медицинской помощи в амбулаторных условиях от всех расходов на программу государственных гарантий(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Увеличение числа посещений на одного жителя, в т.ч. за счет увеличения посещений с диспансерной цел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.Активное применение системы амбулаторного долечивания и патронаж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7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>Интенсификация работы койки дневного стацио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асходов на оказание медицинской помощи в стационарных условиях от всех расходов на программу государственных гарантий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Интенсификация работы круглосуточной кой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/>
              </w:rPr>
              <w:t>Оптимизация коеч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Cs w:val="28"/>
              </w:rPr>
              <w:t>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медицинских и фармацевтических работников, обучавшихся в рамках целевой подготовки для нужд Мясниковского района, трудоустроившихся после завершения обучения в медицинские или фармацевтические организации Мясниковского района 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лючение договоров на прохождение интернатуры и ординатуры с выпускниками медицинских ВУЗов с последующим прохождением периода отработки в МБУЗ МР «ЦРБ» Мясник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аккредитованных специалис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 - - - - - -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</w:rPr>
              <w:t>Обеспеченность населения (на 10 тысяч населения) врач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Заключение договоров о целевом обучении с абитуриентам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Заключение договоров на прохождение интернатуры и ординатуры с выпускниками медицинских ВУЗов с последующим прохождением периода отработки в МБУЗ МР «ЦРБ» Мясниковского район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Прием на работу врачей-специалистов, прибывших из других государств, после прохождения процедуры подтверждения образовательных документов в соответствии с законодательством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6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отношение врачи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е медицинские работ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>Проведение дней профориентации в школах района по привлечению выпускников для обучения в медицинских ВУЗах и медицинских училищ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/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/3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  <w:szCs w:val="28"/>
              </w:rPr>
              <w:t>3,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ах (агрегированные значения)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Анализ средней заработной платы среднего медицин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Анализ экономии денежных средств по статье оплаты тру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Разработка и утверждение положения о выплате вознаграждения по итогам проведения диспансеризации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.Повышение заработной платы за счет выплат отдельным категориям медицинского персонала стимулирующих выпл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 годах  (агрегированные значения)-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Анализ средней заработной платы среднего медицин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Анализ экономии денежных средств по статье оплаты тру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3.Разработка и утверждение положения о выплате вознаграждения по итогам проведения диспансеризации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.Повышение заработной платы за счет выплат отдельным категориям медицинского персонала стимулирующих выпл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ах (агрегированные значения)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Анализ средней заработной платы среднего медицинского персон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Анализ экономии денежных средств по статье оплаты тр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Стимулирующие выплаты в соответствии   критериями оценки результативности и качества работы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сло дней работы койки в году( в днях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Интенсификация работы круглосуточной кой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>2.Выполнение плана утвержденных гарантированных объемов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няя длительность лечения больного в стационаре (в дня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>Применение практики долечивания пациентов на дому, перевода на долечивание в дневной стаци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жидаемая продолжительность жизни при рождении (в года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ижение всех целевых индика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7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1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3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мертность от всех причин ( на 1000 насе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Ведение разъяснительной работы о важности и необходимости регулярной профилактики и диспансеризации граждан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Просвещение и информирование населения, в т.ч. детского, о последствиях употреблениятабака и злоупотребления алкоголем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Мотивирование участия работодателей в охране здоровья работников посредством своевременного прохождения медицинских осмотро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.Ограничение употребления алкоголя в общественных местах, выявление и пресечение фактов продажи спиртосодержащей жидкости домашней выработ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</w:rPr>
              <w:t>5.Осуществление достоверной государственной регистрации смерти на основании справок о смерти, выданных медицински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8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теринская смертность (на 100 тысяч детей родившихся живы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Стимулирование ранней постановки на учет беременных, предоставлении мер социальной поддержки беременных женщин из малоимущих сем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Своевременное направление в максимально ранние сроки беременных на консультации к врачам-специалистам медицинских организаций межтерриториального и областного уровн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Патронажи семей высокого социального риска с целью раннего выявления беременных в данной группе на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.Предоставление в КДЦ ГБУ РО «ПЦ» сведений о беременных женщинах группы высокого риска для осуществления круглосуточного мониторинга их здоров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</w:rPr>
              <w:t>5.Проведение в школах района классных часов, факультативных занятий, лекций и бесед по проблемам репродуктивного здоровья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ладенческая смертность (на1000 детей родившихся живы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Патронаж детей 1-го года жизни, проживающих в семьях высокого социального риск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Осуществление своевременной госпитализации детей 1-го года жизни, особо детей, проживающих в семьях высокого социального риск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Диспансерное наблюдение детей 1-го года жизни с врожденными и приобретенными заболеваниями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.Выявление и профессиональное вмешательство при ситуациях насилия и жестокого обращения с несовершеннолетни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,0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ертность детей в возрасте 0 - 17 лет (на 1000 детей соответствующего возрас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Предоставление мер социальной поддержки кормящих матерей и детей в возрасте до трех лет из малоимущих сем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Осуществление обучения гигиеническим навыкам по соблюдению режима учебы и отдыха, режима и структуры питания, своевременного обращения за медицинской помощью и иных норм поведения, поддерживающих здоровь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Популяризация стиля жизни, способствующего сохранению и укреплению здоровья, формирование моды на здоровь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Профилактика самовольных уходов детей из дома, детского суицида и суицидальных яв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Организация оздоровления детей и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8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ертность от болезней системы кровообращения (на 100 тысяч насе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Улучшение диспансерного наблюдения лиц с сердечно-сосудистой патологи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Профилактика факторов риска сердечно-сосудистых заболеваний у работающего населения, включая раннюю диагностику и коррекцию  факторов риска (гиподинамия, неправильное питание и др.)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Развитие физической культуры, направленной на поддержание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>4.Работа по созданию у населения мотивации к личной ответственности за свое здоровье, информированию о факторах риска неинфекцио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8,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ертность от дорожно-транспортных происшествий (на 100 тысяч насе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.Совершенствование межведомственного взаимодействия по вопросу недопущения к управлению транспортными средствами лиц в состоянии алкогольного и наркологического опьян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.Обеспечение межведомственного взаимодействия при организации оказания медицинской помощи пострадавшим в дорожно-транспортных происшествиях на догоспитальном этапе  с использованием единого диспетчерского номера,  освещение  данной  информации   с использованием средств  массовой  информации,</w:t>
              <w:br/>
              <w:t>в том числе наглядной на автомагистралях.    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.Повышение оперативности и качества оказания медицинской помощи пострадавшим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.Повышение качества дорожной инфраструктуры, устранение аварийно-опасных участков на дор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ертность от новообразований (в том числе от злокачественных)</w:t>
            </w:r>
            <w:r>
              <w:rPr>
                <w:rFonts w:cs="Times New Roman"/>
              </w:rPr>
              <w:t xml:space="preserve"> (на 100 тысяч насе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Улучшение профилактической выявляемости онкологических заболеваний на ранних стадиях с использованием скрининг-методов диагностики (профилактические медицинские осмотры отдельных групп населения, флюорография, маммография)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Обеспечение диспансерного наблюдения пациентов с предраковыми заболеван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ертность от туберкулеза </w:t>
            </w:r>
            <w:r>
              <w:rPr>
                <w:rFonts w:cs="Times New Roman"/>
              </w:rPr>
              <w:t>(на 100 тысяч насе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Своевременное выявление и направление в противотуберкулезные медицинские организации инфицированных больных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Своевременное и полное обеспечение специализированными лекарственными препаратами больных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Соблюдение мер социального сопровождения лиц, больных туберкулезом с незавершенным лечением, освобождающихся из мест лишения своб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4.Обеспечение учета иностранных граждан, прибывших на территорию района для осуществления  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Cs w:val="28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болеваемость туберкулезом </w:t>
            </w:r>
            <w:r>
              <w:rPr>
                <w:rFonts w:cs="Times New Roman"/>
              </w:rPr>
              <w:t>(на 100 тысяч насел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Обеспечение мер по обеспечению профилактической работы по предупреждению заболеваемости  и распространению туберкулезом (флюорографическое обследование населения, 100% охват  туберкулинодиагностикой декретированных групп, исследование мокроты больных из групп риска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Проведение заключительной камерной дезинфекции очаго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Своевременное обследование домашнего окружения перед выпиской новорожденного из родильного отд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.Тиражирование санитарно-просветительной литературы по вопросам раннего выявления и профилактики туберкулеза,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выездов бригад скорой медицинской помощи со временем доезда до больного менее 20 минут-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.Контроль маршрутизации санитарного автотранспорта, в т.ч. с использованием спутниковой системы «</w:t>
            </w:r>
            <w:r>
              <w:rPr>
                <w:rFonts w:cs="Times New Roman"/>
                <w:lang w:val="en-US"/>
              </w:rPr>
              <w:t>GLONASS</w:t>
            </w:r>
            <w:r>
              <w:rPr>
                <w:rFonts w:cs="Times New Roman"/>
              </w:rPr>
              <w:t>»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</w:rPr>
              <w:t>2.Проведение своевременного технического обслуживания и ремонта санитарного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15pt">
    <w:name w:val="Основной текст + 11.5 pt"/>
    <w:basedOn w:val="Style14"/>
    <w:qFormat/>
    <w:rPr>
      <w:rFonts w:ascii="Times New Roman" w:hAnsi="Times New Roman" w:cs="Times New Roman"/>
      <w:spacing w:val="-4"/>
      <w:sz w:val="23"/>
      <w:szCs w:val="23"/>
      <w:u w:val="non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1:00Z</dcterms:created>
  <dc:creator>1</dc:creator>
  <dc:description/>
  <cp:keywords/>
  <dc:language>en-US</dc:language>
  <cp:lastModifiedBy>Осипов</cp:lastModifiedBy>
  <cp:lastPrinted>2014-04-24T09:51:00Z</cp:lastPrinted>
  <dcterms:modified xsi:type="dcterms:W3CDTF">2014-04-30T12:00:00Z</dcterms:modified>
  <cp:revision>53</cp:revision>
  <dc:subject/>
  <dc:title>Указ Президента Российской Федерации от 07</dc:title>
</cp:coreProperties>
</file>