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06.2010 г.                                         № 310                                       </w:t>
        <w:tab/>
        <w:t>с. Чалтыр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муниципальной целевой программ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Повышение безопасности дорож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вижения на территории Мясни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йона на 2007-2012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Ростовской области от 06.11.2009 № 586 «О внесении изменений в постановление Администрации Ростовской области от 31.03.2009 № 1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"Повышение безопасности дорожного движения на территории  Мясниковского района" на 2007-2012 годы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 администрациям сельских поселений предусмотреть средства для реализации муниципальной целевой программы "Повышение безопасности дорожного движения на территории Мясниковского района" на 2007-2012 годы при формировании проекта  бюджета на очередной финансовый г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районной целевой программы "Повышение безопасности дорожного движения на территории Мясниковского района " на 2007-2012 годы мероприятия и объемы их финансирования подлежат ежегодной корректировке в соответствии с бюджетом на соответствующий финансовый г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                                заместителя главы Администрации Мясниковского района по муниципальному хозяйству К.Р. Хатламаджия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                </w:t>
        <w:tab/>
        <w:tab/>
        <w:tab/>
        <w:t xml:space="preserve">                   А.М. Поркшеян</w:t>
      </w:r>
      <w:r>
        <w:br w:type="page"/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.06.2010 г.   №  3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ЯСНИКОВСКОГО РАЙОНА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7-201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МЯСНИКОВСКОГО РАЙОНА" НА 2007-2012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83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Повышение безопасности  </w:t>
              <w:br/>
              <w:t xml:space="preserve">дорожного движения на территории Мясниковского района " </w:t>
              <w:br/>
              <w:t xml:space="preserve">на 2007-2012 годы (далее - Программа)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  </w:t>
              <w:br/>
              <w:t xml:space="preserve">разработки Программы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Ростовской области от 30 июня 2006 года № 255 «О разработке Областной целевой Программы «Повышение безопасности дорожного движения на территории Ростовской области на 2006-2012 годы»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</w:t>
              <w:br/>
              <w:t xml:space="preserve">заказчик - координатор 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дорожного       </w:t>
              <w:br/>
              <w:t>движения при Администрации Мясниковского района</w:t>
            </w:r>
          </w:p>
        </w:tc>
      </w:tr>
      <w:tr>
        <w:trPr>
          <w:trHeight w:val="24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частники и   </w:t>
              <w:br/>
              <w:t xml:space="preserve">исполнители Программы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«ЦРБ Мяснико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Мяснико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Мясник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дорожного       </w:t>
              <w:br/>
              <w:t>движения при Администрации Мясниковского района</w:t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Целями Программы являют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безопасности дорожного движения на территории Ростовской области для обеспечения гарантий законных прав участников дорожного движения на безопасные условия движ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уровня аварийности и тяжести последствий дорожно-транспортных происшествий (далее такж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эффективности контрольно-надзорной деятельности управления Государственной инспекции безопасности дорожного движения ГУВД Ростовской области (далее также - ГИБДД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деятельности по предупреждению ДТП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уровня аварийности и тяжести последствий ДТП на автомобильных дорогах общего пользования федерального, регионального и межмуниципального значени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снижение степени тяжести последствий ДТП за счет оперативного оказания помощи поисково-спасатель</w:t>
              <w:softHyphen/>
              <w:t>ными службами пострадавшим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2007-2012 годы и осуществляется в  2 этапа:                                      </w:t>
              <w:br/>
              <w:t xml:space="preserve">Первый этап - 2007-2008 годы;                         </w:t>
              <w:br/>
              <w:t xml:space="preserve">Второй этап - 2009-2012 годы                         </w:t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интеллектуальной транспортной системы и развитие технических средств организации дорожного дви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ехническое обеспечение контрольно-надзорной деятельности в сфере безопасности дорожного дви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надежности водите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работка мероприятий по ликвидации очагов ДТП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пределение зон ответственности поисково-спасательных и медицинских служб. </w:t>
            </w:r>
          </w:p>
        </w:tc>
      </w:tr>
      <w:tr>
        <w:trPr>
          <w:trHeight w:val="448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     </w:t>
              <w:br/>
              <w:t>показатели и индикаторы</w:t>
              <w:br/>
              <w:t>Программ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жнейшими целевыми показат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кращение количества лиц, погибших в результате ДТП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жнейшими индикаторами Программы являют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транспортного риска (количество лиц, погибших в результате ДТП, на 10 тыс. транспортных средств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социального риска (количество лиц, погибших в результате ДТП, на 100 тыс. населения)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яжести последствий ДТП (количество лиц, погибших в результате ДТП, на 100 пострадавших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кращение количества мест концентрации ДТП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кращение количества ДТП с участием водителей, стаж управления транспортным средством которых не превышает 3 лет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кращение количества детей, пострадавших в результате ДТП. 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36 млн. рублей, в том числе:                            </w:t>
              <w:br/>
              <w:t xml:space="preserve">- местный бюджет – 27,416 млн. рублей;                </w:t>
              <w:br/>
              <w:t xml:space="preserve">- внебюджетные источники – 0,120 млн. рублей.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ы финансирования по годам:                      </w:t>
              <w:br/>
              <w:t xml:space="preserve">2007 год – 3,430 млн. рублей;                       </w:t>
              <w:br/>
              <w:t xml:space="preserve">2008 год – 3,230 млн. рублей;                       </w:t>
              <w:br/>
              <w:t xml:space="preserve">2009 год – 3,200 млн. рублей;                      </w:t>
              <w:br/>
              <w:t xml:space="preserve">2010 год – 5,892 млн. рублей;                       </w:t>
              <w:br/>
              <w:t xml:space="preserve">2011 год – 5,892 млн. рублей;                      </w:t>
              <w:br/>
              <w:t xml:space="preserve">2012 год – 5,892 млн. рублей.                        </w:t>
              <w:br/>
              <w:t xml:space="preserve">Объемы и источники финансирования уточняются в       </w:t>
              <w:br/>
              <w:t xml:space="preserve">установленном порядке при формировании проектов      </w:t>
              <w:br/>
              <w:t xml:space="preserve">бюджетов разных уровней бюджетной системы на очередной </w:t>
              <w:br/>
              <w:t xml:space="preserve">финансовый год.                                      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, комиссия по обеспечению безопасности дорожного движения при Администрации Мясниковского района</w:t>
            </w:r>
          </w:p>
        </w:tc>
      </w:tr>
      <w:tr>
        <w:trPr>
          <w:trHeight w:val="14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Программы и показатели социально – экономической эффективности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кращение к 2012 году количества лиц, погибших в результате ДТП, в 1,5 раза по сравнению с аналогичным показателем в 2004 году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Моральный и материальный ущерб от гибели и ранения людей определяет высокую значимость мероприятий по обеспечению безопасности дорожного движения. Так в 2006г. в районе совершено 56 ДТП, при которых погибло 12 человек. Аналогичный период прошлого года соответственно 60 и 6. Из чего видно, что в Мясниковском районе уменьшилось количество ДТП, но увеличилось число погибших при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сфере обеспечения безопасности дорожного движения на территории Мясниковского района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Мясниковского района» на 2007-201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 к 2012 году количества лиц, погибших в результате дорожно-транспортных происшествий, в 1,5 раза по сравнению с аналогичным показателем в 2004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Ростовской области для обеспечения гарантий законных прав участников дорожного движения на безопасные условия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аварийности и тяжести последствий дорожно-транспортных происшествий на улично-дорожной сети населенных пунктов и внедрение современных технических средств, обеспечивающих эффективное управление дорож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онтрольно-надзорной деятельности Государственной инспекции безопасности дорожного движения ГУВД Мясни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деятельности по предупреждению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аварийности и тяжести последствий ДТП на автомобильных дорогах общего пользования федерального, регионального,  межмуниципального и муниципального 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епени тяжести последствий ДТП за счет оперативного оказания помощи службами пострадавшим в дорожно-транспортных происшест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достигаются за счет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количества ДТП, в том числе с участием пешеходов, и снижения числа погибших в результате дорожно-транспортных происшествий на улично-дорожной сети населенных пунктов, улучшения транспортного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предупреждения ДТП в многофункциональной системе "человек - автомобиль - дорога - сред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епени тяжести последствий и числа погибших в результате ДТП за счет сокращения до одного часа времени прибытия служб к месту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настоящей Программы составляет шесть лет, с 1 января 2007 года по 31 дека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реализации Программы - 2007-200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реализации Программы - 2009-2012 год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приведены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. ОРГАНИЗАЦИЯ УПРАВЛЕНИЯ ПРОГРАММО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, ОСУЩЕСТВЛЕНИЕ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ют Администрация Мясниковского района, комиссия по обеспечению безопасности дорожного движения при Администрации Мясник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Программы исполнители по согласованию с государственным заказчиком-координатором вносят предложения об изменении сроков их реализации либо снятии с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 государственный заказчик - координатор Программы в соответствии с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федеральным и област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годно Администрация  Мясниковского района  одновременно с отчетом об исполнении областного бюджета за соответствующий финансовый год представляет в Собрание депутатов Мясниковского района отчет о реализации Программы в отчетном финансовом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муниципальной целевой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муниципальной целевой программы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зультатов реализации областных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.о.управляющего делами</w:t>
      </w:r>
    </w:p>
    <w:p>
      <w:pPr>
        <w:sectPr>
          <w:type w:val="nextPage"/>
          <w:pgSz w:w="11906" w:h="16838"/>
          <w:pgMar w:left="1418" w:right="851" w:gutter="0" w:header="0" w:top="851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Администрации района                                                         А.Г. Волов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541"/>
        <w:gridCol w:w="1577"/>
        <w:gridCol w:w="1932"/>
        <w:gridCol w:w="13"/>
        <w:gridCol w:w="1977"/>
        <w:gridCol w:w="13"/>
        <w:gridCol w:w="2814"/>
        <w:gridCol w:w="13"/>
      </w:tblGrid>
      <w:tr>
        <w:trPr>
          <w:trHeight w:val="30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1</w:t>
            </w:r>
          </w:p>
        </w:tc>
      </w:tr>
      <w:tr>
        <w:trPr>
          <w:trHeight w:val="12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п/п /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ОЦ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полнителе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эффективности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      2011       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2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РО «Мясниковское ДРСУ», Администрации сельских поселени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вижения</w:t>
            </w:r>
          </w:p>
        </w:tc>
      </w:tr>
      <w:tr>
        <w:trPr>
          <w:trHeight w:val="1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1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он ограничений для движения транспортных потоков, включая применение методов «успокоения движения» в жилых и торговых зонах, возле школ районных центр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      2011       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ОВД Мясниковского района, Администрации сельских поселени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дорожно-транспортных происшествий с участием пешеходов</w:t>
            </w:r>
          </w:p>
        </w:tc>
      </w:tr>
      <w:tr>
        <w:trPr>
          <w:trHeight w:val="1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      2011       20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РО «Мясниковское ДРСУ», Администрац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вижения в местах концентрации ДТП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работ по устройству уличного освещения, строительству и ремонту тротуаро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      2011       20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РО «Мясниковское ДРСУ», Администрации сельских поселени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вижения в местах концентрации ДТП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и замена технических средств организации дорожного движения (дорожные знаки, разметка, светофоры, барьерное ограждение) в населенных пункта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               2008             200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      2011       20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      3200,0      31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,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, ГУП РО «Мясниковское ДРСУ»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вижения на улично-дорожной сети в населенных пунктов</w:t>
            </w:r>
          </w:p>
        </w:tc>
      </w:tr>
      <w:tr>
        <w:trPr>
          <w:trHeight w:val="1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ащение технических средств регистрации нарушений правил дорожного движения для ОГИБДД Мясниковского ОВ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ителей   дорожного движения</w:t>
            </w:r>
          </w:p>
        </w:tc>
      </w:tr>
      <w:tr>
        <w:trPr>
          <w:trHeight w:val="1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но-сметной документации на строительство детского автогородка в с. Чалтырь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Отдел образования администрации Мясниковского района»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етей  вождению 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илам ДД</w:t>
            </w:r>
          </w:p>
        </w:tc>
      </w:tr>
      <w:tr>
        <w:trPr>
          <w:trHeight w:val="18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/ 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учно-мето</w:t>
              <w:softHyphen/>
              <w:t>дических материалов, программ, печатных и электронных учебных пособий для учреждений дошкольного образования, общеобразовательных учреждений для системы дополнительного образования детей, а также для педагогов общеобразовате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Отдел образования администрации Мясниковского района»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сновам БДД и ПДД</w:t>
            </w:r>
          </w:p>
        </w:tc>
      </w:tr>
      <w:tr>
        <w:trPr>
          <w:trHeight w:val="1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офильных смен юных инспекторов движения, детских конкурсов, виктор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               2008             2009           2010       2011       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                25,0              25,0              25,0            25,0             25,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Отдел образования администрации Мясниковского района», ОГИБДД ОВД Мясников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детского дорожно-транспорт</w:t>
              <w:softHyphen/>
              <w:t>ного травматизм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4:00Z</dcterms:created>
  <dc:creator>ConsultantPlus</dc:creator>
  <dc:description/>
  <cp:keywords/>
  <dc:language>en-US</dc:language>
  <cp:lastModifiedBy>Пользователь</cp:lastModifiedBy>
  <cp:lastPrinted>2011-05-13T15:24:00Z</cp:lastPrinted>
  <dcterms:modified xsi:type="dcterms:W3CDTF">2011-05-13T11:31:00Z</dcterms:modified>
  <cp:revision>4</cp:revision>
  <dc:subject/>
  <dc:title>ПРОЕКТ</dc:title>
</cp:coreProperties>
</file>