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4" w:hanging="0"/>
        <w:rPr/>
      </w:pPr>
      <w:r>
        <w:rPr>
          <w:sz w:val="28"/>
          <w:szCs w:val="28"/>
        </w:rPr>
        <w:t>16.03. 2010г.                               № 130                                 с.Чалтырь</w:t>
      </w:r>
    </w:p>
    <w:p>
      <w:pPr>
        <w:pStyle w:val="Normal"/>
        <w:ind w:left="54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ConsPlusTitle"/>
        <w:widowControl/>
        <w:ind w:left="540" w:righ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ой программы «Молодежь Мясниковского </w:t>
      </w:r>
    </w:p>
    <w:p>
      <w:pPr>
        <w:pStyle w:val="ConsPlusTitle"/>
        <w:widowControl/>
        <w:ind w:left="540" w:righ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» на 2010 – 2012 годы»</w:t>
      </w:r>
    </w:p>
    <w:p>
      <w:pPr>
        <w:pStyle w:val="ConsPlusTitle"/>
        <w:widowControl/>
        <w:ind w:left="540" w:righ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righ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Мясниковского района от 27.10.2008 № 787 «О порядке принятия решения о разработке муниципальных долгосрочных целевых программ, их формирования и реализации и порядке принятия решения о разработке ведомственных целевых программ, их формирования и реализации», постановлением Администрации Мясниковского района от 10.02.2010 № 54 «О разработке муниципальных долгосрочных целевых программ»</w:t>
      </w:r>
    </w:p>
    <w:p>
      <w:pPr>
        <w:pStyle w:val="Consnormal"/>
        <w:spacing w:before="0" w:after="0"/>
        <w:ind w:left="540" w:righ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spacing w:before="0" w:after="0"/>
        <w:ind w:left="540" w:right="72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яю: </w:t>
      </w:r>
    </w:p>
    <w:p>
      <w:pPr>
        <w:pStyle w:val="ConsPlusTitle"/>
        <w:widowControl/>
        <w:ind w:left="540" w:right="7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540" w:righ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муниципальную долгосрочную целевую программу «Молодежь Мясниковского района» на 2010 – 2012 годы», согласно приложению. </w:t>
      </w:r>
    </w:p>
    <w:p>
      <w:pPr>
        <w:pStyle w:val="ConsPlusTitle"/>
        <w:widowControl/>
        <w:ind w:left="540" w:righ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опубликования в районной газете «Заря».</w:t>
      </w:r>
    </w:p>
    <w:p>
      <w:pPr>
        <w:pStyle w:val="TextBodyIndent"/>
        <w:ind w:left="540" w:right="720" w:hanging="0"/>
        <w:rPr>
          <w:szCs w:val="28"/>
        </w:rPr>
      </w:pPr>
      <w:r>
        <w:rPr>
          <w:szCs w:val="28"/>
        </w:rPr>
        <w:t>3. Контроль за выполнением постановления возложить на заместителя главы Администрации района (по социальным вопросам) Хутлубяна Х.М.</w:t>
      </w:r>
    </w:p>
    <w:p>
      <w:pPr>
        <w:pStyle w:val="TextBodyIndent"/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72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        Х.М. Аносян</w:t>
      </w:r>
    </w:p>
    <w:p>
      <w:pPr>
        <w:pStyle w:val="Normal"/>
        <w:ind w:left="540" w:righ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Администрации Мясник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района от  16.03.2010 г. № 13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долгосрочной целевой программы «Молодежь  Мясниковского района» на 2010 – 2012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ind w:right="45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 целевая  программа «Молодежь Мясниковского  района» на 2010 – 2012 годы (далее – Программ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ания для </w:t>
            </w:r>
          </w:p>
          <w:p>
            <w:pPr>
              <w:pStyle w:val="Normal"/>
              <w:ind w:right="45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работки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Мясниковского района от 10.02.2010 № 54 «О разработке муниципальных долгосрочных целевых программ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ый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казчик-координатор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ясниковского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работчик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 «Отдел культуры, физической культуры, массового спорта и молодёжной политики Администрации Мясниковского района»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ая цель </w:t>
            </w:r>
          </w:p>
          <w:p>
            <w:pPr>
              <w:pStyle w:val="Normal"/>
              <w:ind w:right="45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лагоприятной социально-экономической, политической и культурной среды для успешной социализации и эффективной самореализации молодежи Мясниковского района через формирование </w:t>
            </w:r>
            <w:r>
              <w:rPr>
                <w:sz w:val="28"/>
              </w:rPr>
              <w:t>многоуровневой муниципальной системы межведомственного взаимодействия по реализации молодежной политики на территории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е задачи </w:t>
            </w:r>
          </w:p>
          <w:p>
            <w:pPr>
              <w:pStyle w:val="Normal"/>
              <w:ind w:right="45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участия и улучшение координации деятельности органов местного самоуправления района, учреждений, ведомств, представителей районного бизнес-сообщества, общественных объединений, по </w:t>
            </w:r>
            <w:r>
              <w:rPr>
                <w:rFonts w:cs="Times New Roman" w:ascii="Times New Roman" w:hAnsi="Times New Roman"/>
                <w:sz w:val="28"/>
              </w:rPr>
              <w:t>реализации молодежной политики в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овременной стратегии реализации молодежной политики в районе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о-экономических проблем молодежи, осуществление социальной поддержки и защиты молодежи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района в активную созидательную социальную деятельность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олодого поколения о перспективах, потенциальных возможностях развития и самореализации  в городе, районе, регионе, стране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ов в организации работы с молодежью на последующие периоды; 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гражданского становления, физического, духовно-нравственного и гражданско-патриотического воспитания молодеж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занятости и трудоустройству молодеж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олодых семей, помощь в решении жилищных проблем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литической грамотности, правовой культуры и повышение электоральной активности молодежи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тских и молодежных общественных объединени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ых явлений в молодежной сред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и этапы </w:t>
            </w:r>
          </w:p>
          <w:p>
            <w:pPr>
              <w:pStyle w:val="Normal"/>
              <w:ind w:right="45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еализации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ссчитана на 2010 – 2012 годы, включает 3 этапа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- 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- 2011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– 2012 го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 Программы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rStyle w:val="Feat1"/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рограммы включают в себя следующие направления работ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действие духовно-нравственному и гражданско-патриотическому воспитанию молодеж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держка детских и молодежных общественных объеди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действие развитию интеллектуального, творческого и научно-технического потенциала одаренной молодежи рай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олодежных социальных инициати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организация отдыха и оздоровления молодеж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молодых сем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действие занятости и трудоустройству молодежи.  Развитие системы профориентации, подготовки и переподготовки квалифицированных молодых кад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-пропагандистское содействие молодеж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нители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соисполнители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новных мероприятий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ясниковского района (далее – АМР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 «Отдел образования Администрации  Мясниковского района» (далее – ОО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 «Отдел культуры, физической культуры, массового спорта и молодёжной политики Администрации Мясниковского района» (далее – ОК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 «Управление социальной защиты населения Мясниковского района» (далее – УСЗН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строительства и  архитектуры </w:t>
            </w:r>
            <w:r>
              <w:rPr>
                <w:sz w:val="28"/>
              </w:rPr>
              <w:t xml:space="preserve">Мясниковского района </w:t>
            </w:r>
            <w:r>
              <w:rPr>
                <w:sz w:val="28"/>
                <w:szCs w:val="28"/>
              </w:rPr>
              <w:t>(далее – Отдел строительства)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У Центр занятости населения Мясниковского района (далее – ЦЗН) (по согласованию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лодежный парламент Мясниковского района (далее – МП) (по согласованию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ясниковское отделение Всероссийской общественной организации «Молодая Гвардия» (далее – МГ) (по согласованию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 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щеобразовательные учреждения Мясниковского района (далее – ОУ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К Мясниковского района «Районный Дом культуры» (далее – РДК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льские Дома культуры Мясниковского района (далее – СДК)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дел внутренних дел Мясниковского района (далее – ОВД)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К Мясниковского района «Межпоселенческая центральная библиотека» (далее – МЦБ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ая комиссия по делам несовершеннолетних (далее – КпДН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дакция районной газеты «Зар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йонные общественные организации (по согласованию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едприятия и организации всех форм собственности 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ы и источники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нансирования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5529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ConsNonformat"/>
              <w:widowControl/>
              <w:ind w:right="0"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7400 тыс. руб.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7400 тыс. руб.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ап - 57400 тыс. руб.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172,200 тыс. руб.</w:t>
            </w:r>
          </w:p>
          <w:p>
            <w:pPr>
              <w:pStyle w:val="ConsNonformat"/>
              <w:widowControl/>
              <w:ind w:righ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righ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</w:rPr>
              <w:t>Мясник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Nonformat"/>
              <w:widowControl/>
              <w:ind w:right="0"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 57400 тыс. руб.;  </w:t>
            </w:r>
          </w:p>
          <w:p>
            <w:pPr>
              <w:pStyle w:val="ConsNonformat"/>
              <w:widowControl/>
              <w:ind w:right="0"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тап – 57400 тыс. руб.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ап - 574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  172,200 тыс. руб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Программо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рограммой осуществляет Администрация Мясниковского района.</w:t>
            </w:r>
          </w:p>
        </w:tc>
      </w:tr>
      <w:tr>
        <w:trPr>
          <w:trHeight w:val="4961" w:hRule="atLeast"/>
        </w:trPr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жидаемые конечные </w:t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реализации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численность молодежи и подростков, охваченных мероприятиями по духовно-нравственному и военно-патриотическому воспитанию, не менее 3 тысяч человек ежегод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численность подростков и молодежи, охваченных профилактическими акциями и мероприятиями,</w:t>
              <w:br/>
              <w:t>не менее 3 тысяч человек ежегод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численность молодежи и подростков, охваченных воспитательными и просветительскими акциями и мероприятиями, вовлеченных в реализацию социально значимых проектов, не менее 3 тысяч человек ежегод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личества молодых людей, вовлеченных в деятельность общественных объединений, не менее 3 тысяч человек ежегод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сить уровень активности молодых избирателей, принимающих участие в голосовании на выборах в органы власти всех уровней, – на 2% (235 человек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личество трудоустроенных молодых граждан не менее 100 человек ежегод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ить размещение в средствах массовой информации не менее 30 материалов в год по молодежной тематике.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осуществления контроля за реализацие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ют Собрание депутатов Мясниковского района Ростовской области, Администрация Мясниковского района,  Финансовый отдел Мясниковского  района в формах, предусмотренных законодательство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 ПРОБЛЕ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 ОБОСНОВАНИЕ  НЕОБХОДИМОСТИ  ЕЕ 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НЫМИ 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требования к молодежной политике сегодняшнего дня нацеливают на поиски новых путей обновления содержания и форм работы с молодежью как средств развития познавательной мотивации, способностей молодых людей, приобщения их к общечеловеческим ценностям, возведению базиса личностной культуры, формированию гражданских качеств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ыт показывает, что в отношении поиска новых форм работы с молодежью ведущую роль играют органы по работе с молодежью, учреждения образования и культуры,  которые выступают инициаторами и организаторами молодежных программ и в которых сложилась или складывается целостная система работы в этом направлении. Однако единого подхода по </w:t>
      </w:r>
      <w:r>
        <w:rPr>
          <w:sz w:val="28"/>
        </w:rPr>
        <w:t xml:space="preserve">реализации комплекса мер и мероприятий </w:t>
      </w:r>
      <w:r>
        <w:rPr>
          <w:sz w:val="28"/>
          <w:szCs w:val="28"/>
        </w:rPr>
        <w:t xml:space="preserve">молодежной политики в каждом из перечисленных учреждений в Мясниковском  районе в настоящее время не существует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ложившуюся ситуацию, возникает проблема формирования </w:t>
      </w:r>
      <w:r>
        <w:rPr>
          <w:sz w:val="28"/>
        </w:rPr>
        <w:t>многоуровневой муниципальной системы межведомственного взаимодействия по реализации молодежной политики на территории района, которая позволит реализовать комплекс объединенных единым замыслом мероприятий по молодежной политике.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В Мясниковском районе проживает </w:t>
      </w:r>
      <w:r>
        <w:rPr>
          <w:sz w:val="28"/>
          <w:szCs w:val="28"/>
        </w:rPr>
        <w:t xml:space="preserve">41, 134 </w:t>
      </w:r>
      <w:r>
        <w:rPr>
          <w:rFonts w:cs="Calibri;Century Gothic"/>
          <w:sz w:val="28"/>
          <w:szCs w:val="28"/>
        </w:rPr>
        <w:t xml:space="preserve">тысяч человек, </w:t>
      </w: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зрасте от 18 до 34 лет молодежи  11,412  человек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ношей 5836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ушек 5576 человек;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- </w:t>
      </w:r>
      <w:r>
        <w:rPr>
          <w:sz w:val="28"/>
          <w:szCs w:val="28"/>
        </w:rPr>
        <w:t>обучающихся в школах 426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ющая молодежь: среднесписочная численность работников по полному кругу предпринимателей и организации  8.532 человек (данные на октябрь 2009 года)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 xml:space="preserve">- </w:t>
      </w:r>
      <w:r>
        <w:rPr>
          <w:sz w:val="28"/>
          <w:szCs w:val="28"/>
        </w:rPr>
        <w:t>работающей молодежи 19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782 молодых человека заняты в различных сферах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олодежи развивается предпринимательство. 350 человек являются предпринимателями.</w:t>
      </w:r>
    </w:p>
    <w:p>
      <w:pPr>
        <w:pStyle w:val="Normal"/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 настоящее время молодежь района не представляет собой единой группы по базовым социальным параметрам. Молодые представители разных социальных групп различаются своими ценностными ориентациями, духовными потребностями, материальными возможностями, образом и стилем жизни.</w:t>
      </w:r>
    </w:p>
    <w:p>
      <w:pPr>
        <w:pStyle w:val="Normal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Наиболее актуальными для современной молодежи района остаются проблемы патриотического воспитания, противодействия негативным явлениям и экстремизму в молодежной среде, обеспечения социальной защиты молодежи, а также проблемы, связанные с отсутствием собственного жилья, занятостью и трудоустройством молодых мясниковце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мере углубления в проблематику молодежной политики и погружения в крайне противоречивые условия современного бытия детей и молодежи число вопросов постоянно множится, поскольку нельзя забывать о финансовых, управленческих, организационно-методических и других проблемах. При этом важно помнить: организация молодежной политики – признак действительной заботы общества о будущем нов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>Таким образом, для повышения эффективности реализации молодежной политики в Мясниковском районе, создания условий и возможностей для успешной самореализации молодежи, ее вовлечения в социально-экономическую, политическую и культурную жизнь общества, привлечения инновационного потенциала молодежи в решение приоритетных задач государства и общества необходима системность и планомерность в проведении мероприятий с молодежью. Это может быть обеспечено посредством реализации в Мясниковском районе соответствующей райо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 ЦЕЛИ  И  ЗАДАЧИ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содержит стратегию молодежной политики по приоритетным направлениям и конкретные меры, обеспечивающие достижение целей и решение задач Программы. Мероприятия по выполнению Программы приведены в таблице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ой целью реализации Программы является </w:t>
      </w:r>
      <w:r>
        <w:rPr>
          <w:sz w:val="28"/>
          <w:szCs w:val="28"/>
        </w:rPr>
        <w:t xml:space="preserve">создание  благоприятной социально-экономической, политической и культурной среды для успешной социализации и эффективной самореализации молодежи Мясниковского района через формирование </w:t>
      </w:r>
      <w:r>
        <w:rPr>
          <w:sz w:val="28"/>
        </w:rPr>
        <w:t>многоуровневой муниципальной системы межведомственного взаимодействия по реализации молодежной политики на территории райо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участия и улучшение координации деятельности органов местного самоуправления района, учреждений, ведомств, представителей районного бизнес-сообщества, общественных объединений, по </w:t>
      </w:r>
      <w:r>
        <w:rPr>
          <w:rFonts w:cs="Times New Roman" w:ascii="Times New Roman" w:hAnsi="Times New Roman"/>
          <w:sz w:val="28"/>
        </w:rPr>
        <w:t>реализации молодежной политики в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34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ременной стратегии реализации молодежной политики в районе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, физического, духовно-нравственного и патриотического воспитания молодежи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 проблем молодежи, осуществление социальной поддержки и защиты молодежи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района в активную созидательную социальную деятельность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молодого поколения о перспективах, потенциальных возможностях развития и самореализации  в городе, районе, регионе, стране;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ов в организации работы с молодежью на последующие периоды; 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го становления, физического, духовно-нравственного и гражданско-патриотического воспитания молодежи; 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занятости и трудоустройству молодежи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ых семей, помощь в решении жилищных проблем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литической грамотности, правовой культуры и повышение электоральной активности молодежи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етских и молодежных общественных объединений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профилактика асоциальных явлений в молодежной среде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И  И  ЭТАПЫ  РЕАЛИЗАЦИИ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ссчитана на 2010–2012 годы, включает 3 этапа:</w:t>
      </w:r>
    </w:p>
    <w:p>
      <w:pPr>
        <w:pStyle w:val="Normal"/>
        <w:ind w:firstLine="3402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  -  2010 год,</w:t>
      </w:r>
    </w:p>
    <w:p>
      <w:pPr>
        <w:pStyle w:val="Normal"/>
        <w:ind w:firstLine="3402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 -  2011 год,</w:t>
      </w:r>
    </w:p>
    <w:p>
      <w:pPr>
        <w:pStyle w:val="Normal"/>
        <w:ind w:firstLine="3402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-  2012 год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 ОБЕСПЕЧЕНИЕ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Программы осуществляется за счет средств  бюджета Мясник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ый заказчик Программы – Администрация Мясниковского  района –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мероприятий по разделам Программы представлены в таблице 1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ы финансирования мероприятий по разделам Программы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 бюджета Мяснико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176"/>
        <w:gridCol w:w="1234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уховно-нравственному и гражданско-патриотическому воспитанию молоде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32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их и молодежных общественных объедин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теллектуального, творческого и научно-технического потенциала одаренной молодежи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ых социальных инициа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, организация отдыха и оздоровления молоде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олодых сем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и трудоустройству молодежи.  Развитие системы профориентации, подготовки и переподготовки квалифицированных молодых кад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действие молоде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V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ХАНИЗМ  РЕАЛИЗАЦИ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управление реализацией Программы и оперативный контроль за ходом ее реализации осуществляет Заказчик Программы. МУ «Отдел культуры, спорта и молодежной политики» является основным координатором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реализацией Программы Заказчик возлага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У «Отдел культуры, спорта и молодежной политики»: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етодическое сопровождение реализации Программы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главных исполнителей и соисполнителей Программы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рганов местного самоуправления района, общественных объединений, учреждений, ведомств по реализации Программы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й реализации программных мероприятий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го обеспечения реализации Программы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истематизацию информации о реализации программных мероприятий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ов эффективности реализации Программы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рректировки Программы в соответствии с результатами промежуточных мониторингов;</w:t>
      </w:r>
    </w:p>
    <w:p>
      <w:pPr>
        <w:pStyle w:val="ConsPlusNormal"/>
        <w:numPr>
          <w:ilvl w:val="0"/>
          <w:numId w:val="10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ые сроки Заказчику отчета о ходе исполне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тальных исполнителей Программы:</w:t>
      </w:r>
    </w:p>
    <w:p>
      <w:pPr>
        <w:pStyle w:val="ConsPlusNormal"/>
        <w:numPr>
          <w:ilvl w:val="0"/>
          <w:numId w:val="7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реализации программных мероприятий;</w:t>
      </w:r>
    </w:p>
    <w:p>
      <w:pPr>
        <w:pStyle w:val="ConsPlusNormal"/>
        <w:numPr>
          <w:ilvl w:val="0"/>
          <w:numId w:val="7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еализации Программы соисполнителей в установленном порядке;</w:t>
      </w:r>
    </w:p>
    <w:p>
      <w:pPr>
        <w:pStyle w:val="ConsPlusNormal"/>
        <w:numPr>
          <w:ilvl w:val="0"/>
          <w:numId w:val="7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годовых и годовых отчетов о реализации Программы и об эффективности расходования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боте с молодежью в рамках Программы осуществляются исполнителями и соисполнителями Программы. К реализации мероприятий Программы привлекаются детские и молодежные общественные объединения и организации, предприятия и учреждения города 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ые и годовые отчеты о реализации Программы и расходовании бюджетных средств, предусмотренных на ее реализацию, исполнители Программы представляют до 10 числа следующего за отчетным периодом месяца основному координатору реализации Программы (орган по работе с молодежью) для составления сводного полугодового и годового отчетов о х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координатор реализации Программы составляет сводный полугодовой и годовой отчеты до 20 числа следующего за отчетным периодом месяца и представляет его на рассмотрение заместителю главы Администрации района, курирующему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должен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изведенных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отчетного периода мероприятий по Програм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завершенных в течение года мероприятий по Программе и процент их не завер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причин несвоевременного завершен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ения по внесению корректировок в действующую Программ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VII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ЖИДАЕМЫЕ  РЕЗУЛЬТАТ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исленность молодежи и подростков, охваченных мероприятиями по духовно-нравственному и военно-патриотическому воспитанию, не менее 3 тысяч человек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исленность подростков и молодежи, охваченных профилактическими акциями и мероприятиями, не менее 3 тысяч человек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численность молодежи и подростков, охваченных воспитательными и просветительскими акциями и мероприятиями, вовлеченных в реализацию социально значимых проектов, не менее 3 тысяч человек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личества молодых людей, вовлеченных в деятельность общественных объединений, не менее 3 тысяч человек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высить уровень активности молодых избирателей, принимающих участие в голосовании на выборах в органы власти всех уровней, – на 2% (235 челове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личество трудоустроенных молодых граждан не менее              100 человек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в средствах массовой информации не менее          30 материалов в год по молодежн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тслеживание результатов дает оценку реализации Программы и в случае необходимости позволит проводить корректировку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VIII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 ЭФФЕКТИВНОСТИ  РЕАЛИЗАЦИИ 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едполагаемый социально-экономический эффект от реализации Программы заключается в том,  чтобы путем создания многоуровневой муниципальной системы межведомственного взаимодействия по реализации молодежной политики на территории района создать условия </w:t>
      </w:r>
      <w:r>
        <w:rPr>
          <w:rFonts w:cs="Times New Roman" w:ascii="Times New Roman" w:hAnsi="Times New Roman"/>
          <w:sz w:val="28"/>
          <w:szCs w:val="28"/>
        </w:rPr>
        <w:t>для успешной социализации и эффективной самореализации молодежи Мясниковского района</w:t>
      </w:r>
      <w:r>
        <w:rPr>
          <w:rFonts w:cs="Times New Roman" w:ascii="Times New Roman" w:hAnsi="Times New Roman"/>
          <w:sz w:val="28"/>
        </w:rPr>
        <w:t xml:space="preserve">, включая следующие </w:t>
      </w:r>
      <w:r>
        <w:rPr>
          <w:rFonts w:cs="Times New Roman" w:ascii="Times New Roman" w:hAnsi="Times New Roman"/>
          <w:sz w:val="28"/>
          <w:szCs w:val="28"/>
        </w:rPr>
        <w:t>показатели эффективности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привлекаемой к мероприятиям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уемых мероприятий в рамках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рмативно-правовых актов, касающихся работы с молодежью в районе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охваченных информированием о трудоустройстве в рамках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, состоящих на учете в органах системы профилактик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охваченной профилактическими акциями и мероприятиями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принимающей участие в творческих мероприятиях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семей – участников молодежных акций и мероприятий в рамках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семей, улучшивших свои жилищные условия с помощью мер государственной поддержк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принимающей участие в мероприятиях патриотической направленности в рамках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онных материалов, посвященных проблемам молодеж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вовлеченных в деятельность молодежных общественных организаций и объединений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ектов, реализуемых молодежными общественными организациями и объединениями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привлеченной к организации мероприятий Программы;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ежи, охваченной спортивно-оздоровительными мероприятиями в рамках реализации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ЗДЕЛ  </w:t>
      </w:r>
      <w:r>
        <w:rPr>
          <w:sz w:val="28"/>
          <w:lang w:val="en-US"/>
        </w:rPr>
        <w:t>IX</w:t>
      </w:r>
      <w:r>
        <w:rPr>
          <w:sz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2"/>
        <w:rPr>
          <w:szCs w:val="20"/>
        </w:rPr>
      </w:pPr>
      <w:r>
        <w:rPr>
          <w:b w:val="false"/>
        </w:rPr>
        <w:t>ОСНОВНЫЕ  МЕРОПРИЯТИЯ  ПРОГРАММ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65"/>
        <w:gridCol w:w="1781"/>
        <w:gridCol w:w="2060"/>
        <w:gridCol w:w="1442"/>
        <w:gridCol w:w="976"/>
        <w:gridCol w:w="1015"/>
        <w:gridCol w:w="1434"/>
        <w:gridCol w:w="196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, 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йствие духовно-нравственному и гражданско-патриотическому воспитанию молодеж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Общероссийской акции «Мы – граждане России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РД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, 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О,ОК, РВК, ЦРБ, ОВД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инале военно-спортивной игры «Орле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К, ОО, РВ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акций гражданско-патриотического содерж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усть всегда будет мама!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Милосерд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ождественские коло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енок памя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, ОВ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РБ, СД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патриотической песни «Гвоздики Отече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РД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, МП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ом и Областном этапах фестиваля патриотической песни «Гвоздики Отече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ых соревнований по пулевой стрельбе среди допризывной и призывной молодёж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ОК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вечер ко Дню Защитника Отечест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К ,Совет ветеран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акции: «Память поколений», «Удели внимание ветерану», «Георгиевская ленточк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Областной акции «Наследники Победы», посвященной Дню Побе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РД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астие в областной молодежной акции «Самбекские высоты», посвященной освобождению Ростовской области от немецко-фашистских захватч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«Ради будущих поколений» с участием молодежи и ветеранов Великой Отечественной вой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РД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Урока Мужества», посвященного Дню защитника От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Поддержка детских и молодежных общественных объедин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детских и молодежных общественных организаций «Возьмемся за руки, друзья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айонной акции «Молодежь района против наркотиков», под девизом «Мясниковская молодежь ЗА здоровый образ жиз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КпДН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,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областном  фестивале молодежных национально-культурных объединений «Круг наро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нски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, М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членских билетов участникам Мясниковского отделения Всероссийской общественной организации «Молодая Гвардия Единой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Г, 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Содействие развитию интеллектуального, творческого и научно-технического потенциал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аренной молодежи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талантливой  молодежи район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рофильном лагере «Юный турист Д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ясниковской Лиги КВН, проведение районных игр КВ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 РДК, ОУ района, ОВД, МП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0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туденческого творчества «Студенческая вес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РД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«Не забудет наш народ!», посвященного Дню народного един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Мы – за чистый город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, 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Реализация молодежных социальных инициати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ая библиотека по работе с молодежью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О, МЦ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Аллеи выпускников на территории Мясников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–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е, ОК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 по вопросам культурно-досуговой работы с молодежью с демонстрацией показатель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Р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ю строить молодым!» Праздник, посвящённый Дню российской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О, РДК,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рок-фестиваль «</w:t>
            </w:r>
            <w:r>
              <w:rPr>
                <w:sz w:val="24"/>
                <w:szCs w:val="24"/>
                <w:lang w:val="en-US"/>
              </w:rPr>
              <w:t>Rock</w:t>
            </w:r>
            <w:r>
              <w:rPr>
                <w:sz w:val="24"/>
                <w:szCs w:val="24"/>
              </w:rPr>
              <w:t xml:space="preserve"> – ЗА выбор будущего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РДК, ОВД, МГ, 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по организации культурно-досуговой деятельности в молодежной среде «Досуг молодежи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, РДК, СДК, ОО, ОУ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айонной акции «Скажи наркотикам  «НЕТ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РДК, ОО, КпДН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 Формирование здорового образа жизни, организация отдыха и оздоровления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 «Мы – молодые!», посвященного Дню защитника От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К, ОО, ОУ 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по профилактике безнадзорности и правонарушений в детско-молодежной сре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, ОО,  ОК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Н, 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молодежи из  малообеспеченных семей Мясниковского района (подвоз к месту отдыха и обратно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 Мероприятия по поддержке молодых сем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ллективных форм досуга для молодых семей  </w:t>
              <w:br/>
              <w:t>(клубы молодых сем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РД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курсная программа «Папа, мама, я – спортивная семья!», посвященная Дню семь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0 -2012 гг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Наш папа самый лучший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РДК, О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областном  фестивале детей и молодежи, посвященном Дню защиты дет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РДК, О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ясниковского района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 Содействие занятости и трудоустройству молодежи.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профориентации, подготовки и переподготовки квалифицированных молодых кадр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айонного конкурса профессионального мастерства среди молодых специалистов «Лучший   по профессии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, ОО, РДК,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О, ЦЗ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торичной занятости учащейся и студенческой молодежи в каникулярн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безработных граждан в возрасте от 18 до 20 лет из числа выпускников ОУ СПО, ОУ НПО, ищущих работу вперв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ориентации граждан в целях выбора сферы деятельности (професс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выборе профессий и возможностей трудоустрой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ЗН, ОК, О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район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 Информационно-пропагандистское содействие молоде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ссов, происходящих в молодежной сре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 ОО, ОК, М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чению специалистов по работе с молодежью, организаторов детского и молодежного движения, летнего отдых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, ОО,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по реализации молодежной политики в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, ОО, МП, М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</w:tbl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hanging="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ции района</w:t>
        <w:tab/>
        <w:tab/>
        <w:tab/>
        <w:tab/>
        <w:tab/>
        <w:tab/>
        <w:tab/>
        <w:tab/>
        <w:tab/>
        <w:t>Н.С. Кешишян</w:t>
      </w:r>
    </w:p>
    <w:p>
      <w:pPr>
        <w:pStyle w:val="Normal"/>
        <w:ind w:left="540" w:right="72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eat1">
    <w:name w:val="feat1"/>
    <w:basedOn w:val="Style10"/>
    <w:qFormat/>
    <w:rPr>
      <w:b/>
      <w:bCs/>
      <w:color w:val="000033"/>
    </w:rPr>
  </w:style>
  <w:style w:type="character" w:styleId="Feat61">
    <w:name w:val="feat61"/>
    <w:basedOn w:val="Style10"/>
    <w:qFormat/>
    <w:rPr>
      <w:b/>
      <w:bCs/>
      <w:color w:val="7766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4:00Z</dcterms:created>
  <dc:creator>Елена</dc:creator>
  <dc:description/>
  <cp:keywords/>
  <dc:language>en-US</dc:language>
  <cp:lastModifiedBy>user</cp:lastModifiedBy>
  <dcterms:modified xsi:type="dcterms:W3CDTF">2010-08-09T12:27:00Z</dcterms:modified>
  <cp:revision>9</cp:revision>
  <dc:subject/>
  <dc:title>ПРОЕКТ</dc:title>
</cp:coreProperties>
</file>