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ясник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332"/>
        <w:gridCol w:w="3006"/>
      </w:tblGrid>
      <w:tr>
        <w:trPr/>
        <w:tc>
          <w:tcPr>
            <w:tcW w:w="428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33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   </w:t>
            </w:r>
          </w:p>
        </w:tc>
        <w:tc>
          <w:tcPr>
            <w:tcW w:w="300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алтырь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233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ясниковского района от 14.09.2018 № 1075 «Об утверждении Порядка разработки, реализации и оценки эффективности муниципальных программ Мясниковского района» и постановлением Администрации Мясниковского района от 17.10.2018 № 1171 «Об утверждении Методических рекомендаций по разработке и реализации  муниципальных программ Мясниковского район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ясник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Мясниковского района «Охрана окружающей среды и рациональное природопользование», согласно приложению к настоящему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становление Администрации Мясников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14.10.2013 № 1224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«Об утверждении муниципальной программы Мясниковского района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Style19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1 января 2019 года, подлежит официальному обнародованию в установленном порядке и распространяется на правоотношения, возникающие начиная с составления проекта бюджета Мясниковского района на 2019 год и на плановый период 2020 и 2021 годов, и разработки муниципальных программ Мясниковского района на 2019-2030 годы</w:t>
      </w:r>
      <w:bookmarkEnd w:id="0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района  К.Р. Хатламаджия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ского района                                                                     В.С. Килафя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 отдел сельского хозяйства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окружающей среды и природо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ясников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  от    _____2017  № 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833"/>
      </w:tblGrid>
      <w:tr>
        <w:trPr/>
        <w:tc>
          <w:tcPr>
            <w:tcW w:w="281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Мясниковского района  </w:t>
            </w:r>
          </w:p>
        </w:tc>
        <w:tc>
          <w:tcPr>
            <w:tcW w:w="6833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«Охрана окружающей среды и рациональное природопользование» (далее – муниципальная программа)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3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Администрация Мясниковского района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, охраны окружающей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 и природопользования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3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3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строительства и ЖКХ Администрации Мясниковского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Отдел образования Администрации Мясниковского района»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сельских поселений Мясниковского района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Охрана окружающей среды в Мясниковском районе»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водохозяйственного комплекса Мясниковского района»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ирование комплексной системы управления отходами и вторичными материальными ресурсами на территории Мясниковского района»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83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окружающей среды от антропогенного воздействия  для обеспечения безопасности жизнедеятельности человека, рациональное использование и охрана природных ресурсов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ойчивое водопользование при сохранении водных экосистем и обеспечение защищенности населения и объектов экономики от негативного воздействия вод;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комплексной системы управления отходами и вторичными материальными ресурсами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осстановления  пропускной способности водных объектов и водотоков за счет проведения работ по русловосстановлению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логической реабилитации  водных объектов, утративших способность к самоочищению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негативного воздействия вод на территории и население Мясниковского района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экологического сознания,  экологическое воспитание и просвещение населения;          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833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участков водных объектов, на которых выполнены мероприятия по восстановлению и экологической реабилитации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 законсервированных объектов размещения твердых бытовых отходов 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3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3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46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 – 546,0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246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165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45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45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45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безвозмездные поступления в местный  бюджет за счет средств федерального и областного  бюджетов составляют –  0 руб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– 0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*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 – 0 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*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рограмму при условии отражения их в федеральном законе о федеральном бюджете, иных федеральных нормативных правовых актах, при предоставлении средств федерального бюджета на реализацию мероприятий госпрограммы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 бюджета включаются в программу при условии отражения их в областном законе  «Об утверждении  бюджета Ростовской области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лежат уточнению в установленном порядке.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33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законсервированных объектов размещения твердых бытовых отходов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подтопления и затопления территорий и населения района  при прохождении  по рекам и водотокам паводковых вод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экологического культуры и образования, формирование экологического сознания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сстановление пропускной способности рек и водотоков на участке   2,5 км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     за исполнением муниципальной программы</w:t>
            </w:r>
          </w:p>
        </w:tc>
        <w:tc>
          <w:tcPr>
            <w:tcW w:w="683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муниципальной программы осуществляет Администрация Мясник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в Мясниковском районе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храна окружающей среды в Ростовской област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государствен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Мясниковском районе» 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ясниковского райо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, охраны окружаю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 и природопользова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образования Администрации Мясников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экологической безопасности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ышение экологической культуры населения, обеспечение его объективной информацией о состоянии окружающей среды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количество детей,  привлеченных к участию в мероприятиях экологического движения 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71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 – 471,0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231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150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30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30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30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безвозмездные поступления в местный  бюджет за счет средств федерального и областного  бюджетов составляют –  0 руб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– 0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*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 – 0 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*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рограмму при условии отражения их в федеральном законе о федеральном бюджете, иных федеральных нормативных правовых актах, при предоставлении средств федерального бюджета на реализацию мероприятий госпрограммы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 бюджета включаются в программу при условии отражения их в областном законе  «Об утверждении  бюджета Ростовской обла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кологического сознания и повышение уровня экологической культуры населения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водохозяйственного комплекса Мясниковского района» </w:t>
      </w:r>
    </w:p>
    <w:p>
      <w:pPr>
        <w:pStyle w:val="3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водохозяйственного комплекса Мясниковского район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государствен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хозяйственного комплекса Мясниковского района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ясниковского район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, охраны окружающе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 и природопользова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ординации работы отраслей строительства, архитектуры, ЖКХ и транспорта Администрации Мясник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в случае принятия их представительными органами соответствующих решений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сстановления и экологической            реабилитации водных объектов, утративших способность к самоочищению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и объектов экономики                     сооружениями берегозащиты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участков водных объектов, на которых выполнены мероприятия по восстановлению и экологической реабил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одных объектов на которых выполнены мероприятия по восстановлению и экологической реабили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 сооружений  берегоукреп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 –0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безвозмездные поступления в местный  бюджет за счет средств федерального и областного  бюджетов составляют –  0 руб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– 0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*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 – 0 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*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рограмму при условии отражения их в федеральном законе о федеральном бюджете, иных федеральных нормативных правовых актах, при предоставлении средств федерального бюджета на реализацию мероприятий госпрограммы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 бюджета включаются в программу при условии отражения их в областном законе  «Об утверждении  бюджета Ростовской обла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защищенности населения, объектов экономики и социальной сферы от  негативного воздействия 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Формирование комплексной системы управления от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торичными материальными ресурсами на территории Мясник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</w:rPr>
        <w:t>«Формирование комплексной системы управления отходами и вторичными материальными ресурсами на территории Мясни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262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комплексной системы управления отходами и вторичными материальными ресурсами на территории Мясниковского района»  (далее – подпрограмма)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ясник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, охраны окружающе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 и природопользования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ординации работы отраслей строительства, архитектуры, ЖКХ и транспорта Администрации Мясник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Мясниковского района  в случае принятия их представительными органами соответствующих решений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но-целевые инструменты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  <w:tab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утем привлечения долгосрочных частных инвести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ощадь рекультивированных земель, возвращенных в хозяйственный оборот </w:t>
            </w:r>
          </w:p>
        </w:tc>
      </w:tr>
      <w:tr>
        <w:trPr>
          <w:trHeight w:val="1314" w:hRule="atLeast"/>
        </w:trPr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местного бюдже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общий объем финансированияпод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5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 – 75,0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15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15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15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15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15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 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безвозмездные поступления в местный  бюджет за счет средств федерального и областного  бюджетов составляют –  0 руб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– 0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*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 – 0 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*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9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*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рограмму при условии отражения их в федеральном законе о федеральном бюджете, иных федеральных нормативных правовых актах, при предоставлении средств федерального бюджета на реализацию мероприятий госпрограммы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 бюджета включаются в программу при условии отражения их в областном законе  «Об утверждении  бюджета Ростовской области»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лежат уточнению в установленном порядке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рекультивированных земель, возвращенных в хозяйственный обор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врата в экономику ВМ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bookmarkStart w:id="1" w:name="Par400"/>
      <w:bookmarkEnd w:id="1"/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6"/>
        <w:gridCol w:w="3443"/>
        <w:gridCol w:w="864"/>
        <w:gridCol w:w="977"/>
        <w:gridCol w:w="101"/>
        <w:gridCol w:w="6"/>
        <w:gridCol w:w="977"/>
        <w:gridCol w:w="7"/>
        <w:gridCol w:w="1108"/>
        <w:gridCol w:w="1089"/>
        <w:gridCol w:w="20"/>
        <w:gridCol w:w="993"/>
        <w:gridCol w:w="60"/>
        <w:gridCol w:w="913"/>
        <w:gridCol w:w="17"/>
        <w:gridCol w:w="984"/>
        <w:gridCol w:w="6"/>
        <w:gridCol w:w="966"/>
        <w:gridCol w:w="24"/>
        <w:gridCol w:w="976"/>
      </w:tblGrid>
      <w:tr>
        <w:trPr>
          <w:trHeight w:val="3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№</w:t>
            </w:r>
            <w:r>
              <w:rPr>
                <w:rFonts w:cs="Times New Roman" w:ascii="Times New Roman" w:hAnsi="Times New Roman"/>
                <w:color w:val="FF0000"/>
              </w:rPr>
              <w:br/>
              <w:t>п/п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д.</w:t>
              <w:br/>
              <w:t>изм.</w:t>
            </w:r>
          </w:p>
        </w:tc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2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4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6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01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храна окружающей среды и рациональное природопользование»                                                                                       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83" w:hRule="atLeast"/>
        </w:trPr>
        <w:tc>
          <w:tcPr>
            <w:tcW w:w="14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храна окружающей среды в Мясниковском районе»                          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 привлеченных к участию в мероприятиях экологического движ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141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водохозяйственного комплекса Мясниковского района»                                                                                                    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участков водных объектов, на которых выполнены мероприятия по восстановлению и экологической реабилитации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новых  сооружений  берегоукреп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рекреационных зон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ных объектов, на которых выполнены мероприятия по восстановлению и экологической реабилитации водных объек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комплексной системы управления отходами и вторичными материальными ресурсами на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Мясниковского района»             </w:t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ов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ультивированных земель, возвращенных в хозяйственный оборо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450"/>
      <w:bookmarkStart w:id="3" w:name="Par45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по сельским поселениям Мясн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4153"/>
        <w:gridCol w:w="13"/>
        <w:gridCol w:w="992"/>
        <w:gridCol w:w="1342"/>
        <w:gridCol w:w="106"/>
        <w:gridCol w:w="1434"/>
        <w:gridCol w:w="106"/>
        <w:gridCol w:w="1527"/>
        <w:gridCol w:w="13"/>
        <w:gridCol w:w="1616"/>
        <w:gridCol w:w="38"/>
        <w:gridCol w:w="1194"/>
        <w:gridCol w:w="16"/>
        <w:gridCol w:w="1104"/>
        <w:gridCol w:w="990"/>
        <w:gridCol w:w="48"/>
      </w:tblGrid>
      <w:tr>
        <w:trPr>
          <w:trHeight w:val="32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поселение Мясниковского района, показатель (индикатор) (наимен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43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 Мясниковского района»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никовского района»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ультивированных земель, возвращенных в хозяйственный оборот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487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храна окружающей среды в Мясниковском районе»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 1.2, 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 Мясников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Расчистка ре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ый Чалтырь в с.Чалты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Пионерск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ва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а водного объекта, на котором выполнены мероприятия по восстановлению и экологической реабилитации водного объекта, составит 0,25 к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радация водного объекта, невозможность его использования в качестве источников водоснабжения, снижение рыбохозяйственной значимости водного объекта, снижение средообразующих свойств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2.1; 2.4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реки Мокрый Чалтырь в с.Чалтырь по ул.Красноармей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а водного объекта, на котором выполнены мероприятия по восстановлению и экологической реабилитации водного объекта, составит 0,5 к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радация водного объекта, невозможность его использования в качестве источников водоснабжения, утрата рыбохозяйственной значимости водного объекта, снижение средообразующих свойств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2.1; 2.5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«Расчистка реки Мокр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лтырь в с.Чалты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.Лугова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а водного объекта, на котором выполнены мероприятия по восстановлению и экологической реабилитации водного объекта, составит 0,45 к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радация водного объекта, невозможность его использования в качестве источников водоснабжения, снижение рыбохозяйственной значимости водного объект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2.1; 2.5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 «Расчистка реки Мокр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лтырь в с.Чалтырь, на участке ул. Луговая -  ул.Са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а водного объекта, на котором выполнены мероприятия по восстановлению и экологической реабилитации водного объекта, составит 0,45 к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радация водного объекта, невозможность его использования в качестве источников водоснабжения, снижение рыбохозяйственной значимости водного объект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2.1; 2.5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старых отвалов на реке Мокрый Чалтырь в с.Чалтырь по ул. Луговая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а водного объекта, на котором выполнены мероприятия по восстановлению и экологической реабилитации водного объекта, составит 0,45 к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радация водного объекта, невозможность его использования в качестве источников водоснабжения, снижение рыбохозяйственной значимости водного объект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2.1; 2.5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берегов на реке Мокрый Чалтырь на участке ул.Речная -ул.Са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новых   сооружений  берегоукрепления составит 0,05 к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мовладений, объектов экономики и инфраструктуры, снижение средообразующих свой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 подпрограм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реки Мокрый Чалтырь в с.Чалтырь, по ул. Дач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а водного объекта, на котором выполнены мероприятия по восстановлению и составит 0,5 к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радация водного объекта, невозможность его использования в качестве источников водоснабжения рост ущерба, причиненного негативным воздействием вод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2.1; 2.5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чистка  балки Криница в  х.Веселый по ул.Лени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а водного объекта, на котором выполнены мероприятия по восстановлению и экологической реабилитации водного объекта, составит 0,1 к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радация водного объекта, невозможность его использования в качестве источников водоснабжения, снижение рыбохозяйственной значимости водного объект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2.1; 2.5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никовского района»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Разработка проектно-сметной документации на строительство и рекультивацию  объектов размещения твердых бытовых отходов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 Рекультивация свалки, расположенной по адресу: Ростовская область, Мясниковский район, с/п Чалтырское, с.Чалтырь, ул.Хошаф- Чорвах,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ясниковского района (отдел сельского хозяйства охраны окружающей среды и природопользования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муниципальной программы, показатель  3.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оительство и рекультивация объектов размещения твердых бытовых отходов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свалки, расположенной по адресу: Ростовская область, Мясниковский район, с/п Чалтырское, с.Чалтырь, ул.Хошаф- Чорвах,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ясников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муниципальной программы, показатель  3.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3 «Развитие материальной базы муниципальных образований в сфере обращения с твердыми бытовыми отходами, включая приобретение мусоровоз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овоза Крымскому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овоза Чалтырскому с/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лтырского и Крымского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х бытовых отход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оверности определения сметной стоимости проектно-изыскательских работ по объекту: Рекультивация свалки, расположенной по адресу: Ростовская область, Мясниковский район, с/п Чалтырское, с.Чалтырь, ул.Хошаф- Чорвах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оверности  сметной стоимости проектно-изыскательских работ по объекту: Рекультивация свалки, расположенной по адресу: Ростовская область, Мясниковский район, с/п Чалтырское, с.Чалтырь, у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шаф- Чорвах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лощади рекультивированных земель, возвращенных в хозяйственный оборо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материалов для коммунальной техники, предназначенной для утилизации твердых бытов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ая утилизация твердых бытовых отходов на объекте размещения от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 возникновение свалочных очагов и несанкционированных свало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муниципальной программы, показатель 3.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валовку границ территории для размещения пункта временного хранения твердых коммунальных отходов, расположенного по адресу: 2.5 км восточнее п. Щедрый Мясников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ясниковского района (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муниципальной программы, показатель  3.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ановку дезбарьера на территории для размещения пункта временного хранения твердых коммунальных отходов, расположенного по адресу: 2.5 км восточнее п. Щедрый Мясников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ясниковского района (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муниципальной программы, показатель  3.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установку системы электроснабжения на территории для размещения пункта временного хранения твердых коммунальных отходов, расположенного по адресу: 2.5 км восточнее п. Щедрый Мясниковского района Ростов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ясниковского района (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муниципальной программы, показатель  3.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контейнеров для сбора твердых коммунальных отходов (ТКО) для сельских поселений Мясни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ясниковского района (отдел сельского хозяйства, охраны окружающей среды и природопользования, Администрация Недвиговского и Калин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хвата населения планово-регулярной системой сбора и вывоза твердых бытовых отход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х бытовых отхо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стройство сливной ямы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 5 куб. м. на территории для размещения пункта временного хранения твердых коммунальных отходов, расположенного по адресу: 2,5 км восточнее п.Щедрый Мясников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ясниковского района (отдел сельского хозяйства, охраны окружающей среды и природопользования, Администрация Недвиговского и Калин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муниципальной программы, показатель  3.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справление профиля проезда на территории для размещения пункта временного хранения твердых коммунальных отходов, расположенного по адресу: 2,5 км восточнее п.Щедрый Мясников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ясниковского района (отдел сельского хозяйства, охраны окружающей среды и природопользования, Администрация Недвиговского и Калин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муниципальной программы, показатель  3.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равнивание площадки на территории для размещения пункта временного хранения твердых коммунальных отходов, расположенного по адресу: 2,5 км восточнее п.Щедрый Мясников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ясниковского района (отдел сельского хозяйства, охраны окружающей среды и природопользования, Администрация Недвиговского и Калин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муниципальной программы, показатель  3.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испытаний электооборудования напряжением до 1000 В на территории для временного хранения твердых коммунальных отходов, расположенного по адресу: 2,5 км восточнее п.Щедрый Мясникоского района Рос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ясниковского района (отдел сельского хозяйства, охраны окружающей среды и природопользования, Администрация Недвиговского и Калин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муниципальной программы, показатель  3.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580"/>
      <w:bookmarkStart w:id="6" w:name="Par58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676"/>
      <w:bookmarkEnd w:id="7"/>
      <w:r>
        <w:rPr>
          <w:rFonts w:cs="Times New Roman" w:ascii="Times New Roman" w:hAnsi="Times New Roman"/>
          <w:sz w:val="24"/>
          <w:szCs w:val="24"/>
        </w:rPr>
        <w:t xml:space="preserve">Расходы  бюджета Мясниковского район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13"/>
        <w:gridCol w:w="567"/>
        <w:gridCol w:w="567"/>
        <w:gridCol w:w="567"/>
        <w:gridCol w:w="646"/>
        <w:gridCol w:w="960"/>
        <w:gridCol w:w="1080"/>
        <w:gridCol w:w="1080"/>
        <w:gridCol w:w="1080"/>
        <w:gridCol w:w="824"/>
        <w:gridCol w:w="850"/>
        <w:gridCol w:w="709"/>
        <w:gridCol w:w="851"/>
        <w:gridCol w:w="99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-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6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0"/>
        <w:gridCol w:w="1810"/>
        <w:gridCol w:w="567"/>
        <w:gridCol w:w="567"/>
        <w:gridCol w:w="567"/>
        <w:gridCol w:w="646"/>
        <w:gridCol w:w="960"/>
        <w:gridCol w:w="1080"/>
        <w:gridCol w:w="1080"/>
        <w:gridCol w:w="1080"/>
        <w:gridCol w:w="824"/>
        <w:gridCol w:w="850"/>
        <w:gridCol w:w="790"/>
        <w:gridCol w:w="770"/>
        <w:gridCol w:w="992"/>
        <w:gridCol w:w="747"/>
        <w:gridCol w:w="1080"/>
        <w:gridCol w:w="108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5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2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4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4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ясниковского района, 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5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2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4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4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4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2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</w:rPr>
              <w:t>Организация детско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ношеского экол</w:t>
            </w:r>
            <w:r>
              <w:rPr>
                <w:rFonts w:eastAsia="Calibri" w:cs="Times New Roman" w:ascii="Times New Roman" w:hAnsi="Times New Roman"/>
              </w:rPr>
              <w:t>огического движения (транспортные расхо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ясн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источников выбросов загрязняющих веществ в атмосферу и разработка проекта предельно-допустимых выбросов в атмосферу (ПДВ)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2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аспортов от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опасности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нормативов образования отходов и  лимитов на их размещение (ПНООЛР)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Развитие водохозяйственного комплекса Мясниковского райо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Мясниковского района, всего,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чистка реки Мокрый Чалтырь в с.Чалты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л.Пионер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истка реки Мокрый Чалтырь в с.Чалтырь, по ул. Красноармей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чистка реки Мокрый Чалтырь в с.Чалтырь, по ул. Луг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чистка реки Мокрый Чалтырь в с.Чалты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участке  ул.Луговая -  ул.Са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мещение  старых отвалов  на реке Мокрый Чалтырь, в с.Чалтырь, по ул.Луг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истка реки Мокрый Чалтырь в с.Чалтырь, по ул. Дач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истка  балки Криница в х.Веселый по ул. Ленин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ясниковского райо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,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 Рекультивация свалки, расположенной по адресу: Ростовская область, Мясниковский район, с/п Чалтырское, с.Чалтырь, ул.Хошаф-Чорвах,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мусоровоза  Чалтырскому сельскому поселен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достоверности определения сметной стоимости проектных  работ по объекту: Рекультивация свалки, расположенной по адресу: Ростовская область, Мясниковский район, с/п Чалтырское, с.Чалтырь, ул.Хошаф- Чорвах,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риобретение материалов для коммунальной техники, предназначенной для утилизации твердых бытовых отхо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валовку границ территории для размещения пункта временного хранения твердых коммунальных отходов, расположенного по адресу: 2.5 км восточнее п. Щедрый Мясниковского района Ростовской обла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тановку дезбарьера на территории для размещения пункта временного хранения твердых коммунальных отходов, расположенного по адресу: 2.5 км восточнее п. Щедрый Мясниковского района Ростов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установку системы электроснабжения на территории для размещения пунк-та временного хранения твердых коммунальных отходов, расположенного по адресу: 2.5 км восточнее п. Щедрый Мясниковского р-на Ростовской област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обретение контейнеров для сбора твердых коммунальных отходов (ТКО) для сельских поселений Мясниковского района,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8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виг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, Администрация Недвиговского с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8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, Администрация Калининского с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ройство сливной я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5 куб. м. на территории для размещения пункта временного хранения твердых коммунальных отходов, расположенного по адресу: 2,5 км восточнее п.Щедрый Мясниковского района Ростов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равление профиля проезда на территории для размещения пункта временного хранения твердых коммунальных отходов, расположенного по адресу: 2,5 км восточнее п.Щедрый Мясниковского района Ростов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внивание площадки на территории для размещения пункта временного хранения твердых коммунальных отходов, расположенного по адресу: 2,5 км восточнее п.Щедрый Мясниковского района Ростов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их испытаний электооборудова-ния напряжением до 1000 В на территории для временного хранения твердых коммунальных отходов, расположенного по адресу: 2,5 км восточнее п.Щедрый Мясникоского района Ростовской облас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безвреживание люминесцентных ламп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 бюджета Мясниковского район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(продолжение 2025-2030 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13"/>
        <w:gridCol w:w="567"/>
        <w:gridCol w:w="567"/>
        <w:gridCol w:w="567"/>
        <w:gridCol w:w="646"/>
        <w:gridCol w:w="960"/>
        <w:gridCol w:w="1080"/>
        <w:gridCol w:w="1080"/>
        <w:gridCol w:w="1080"/>
        <w:gridCol w:w="824"/>
        <w:gridCol w:w="850"/>
        <w:gridCol w:w="255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-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0"/>
        <w:gridCol w:w="1810"/>
        <w:gridCol w:w="567"/>
        <w:gridCol w:w="567"/>
        <w:gridCol w:w="567"/>
        <w:gridCol w:w="646"/>
        <w:gridCol w:w="960"/>
        <w:gridCol w:w="1080"/>
        <w:gridCol w:w="1080"/>
        <w:gridCol w:w="1080"/>
        <w:gridCol w:w="824"/>
        <w:gridCol w:w="850"/>
        <w:gridCol w:w="255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ясниковского района, 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</w:rPr>
              <w:t>Организация детско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ношеского экол</w:t>
            </w:r>
            <w:r>
              <w:rPr>
                <w:rFonts w:eastAsia="Calibri" w:cs="Times New Roman" w:ascii="Times New Roman" w:hAnsi="Times New Roman"/>
              </w:rPr>
              <w:t>огического движения (транспортные расхо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ясн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источников выбросов загрязняющих веществ в атмосферу и разработка проекта предельно-допустимых выбросов в атмосферу (ПДВ)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аспортов от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опасности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нормативов образования отходов и  лимитов на их размещение (ПНООЛР)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Развитие водохозяйственного комплекса Мясниковского райо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Мясниковского района, всего,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чистка реки Мокрый Чалтырь в с.Чалты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л.Пионер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истка реки Мокрый Чалтырь в с.Чалтырь, по ул. Красноармей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чистка реки Мокрый Чалтырь в с.Чалтырь, по ул. Луг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чистка реки Мокрый Чалтырь в с.Чалты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участке  ул.Луговая -  ул.Са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мещение  старых отвалов  на реке Мокрый Чалтырь, в с.Чалтырь, по ул.Луг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истка реки Мокрый Чалтырь в с.Чалтырь, по ул. Дач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истка  балки Криница в х.Веселый по ул. Ленин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ясниковского райо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,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 Рекультивация свалки, расположенной по адресу: Ростовская область, Мясниковский район, с/п Чалтырское, с.Чалтырь, ул.Хошаф-Чорвах,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мусоровоза  Чалтырскому сельскому поселен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достоверности определения сметной стоимости проектных  работ по объекту: Рекультивация свалки, расположенной по адресу: Ростовская область, Мясниковский район, с/п Чалтырское, с.Чалтырь, ул.Хошаф- Чорвах,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риобретение материалов для коммунальной техники, предназначенной для утилизации твердых бытовых отхо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валовку границ территории для размещения пункта временного хранения твердых коммунальных отходов, расположенного по адресу: 2.5 км восточнее п. Щедрый Мясниковского района Ростовской обла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тановку дезбарьера на территории для размещения пункта временного хранения твердых коммунальных отходов, расположенного по адресу: 2.5 км восточнее п. Щедрый Мясниковского района Ростов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установку системы электроснабжения на территории для размещения пунк-та временного хранения твердых коммунальных отходов, расположенного по адресу: 2.5 км восточнее п. Щедрый Мясниковского р-на Ростовской област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обретение контейнеров для сбора твердых коммунальных отходов (ТКО) для сельских поселений Мясниковского района,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8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виг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, Администрация Недвиговского с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8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, Администрация Калининского с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ройство сливной я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5 куб. м. на территории для размещения пункта временного хранения твердых коммунальных отходов, расположенного по адресу: 2,5 км восточнее п.Щедрый Мясниковского района Ростов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равление профиля проезда на территории для размещения пункта временного хранения твердых коммунальных отходов, расположенного по адресу: 2,5 км восточнее п.Щедрый Мясниковского района Ростов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внивание площадки на территории для размещения пункта временного хранения твердых коммунальных отходов, расположенного по адресу: 2,5 км восточнее п.Щедрый Мясниковского района Ростов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их испытаний электооборудова-ния напряжением до 1000 В на территории для временного хранения твердых коммунальных отходов, расположенного по адресу: 2,5 км восточнее п.Щедрый Мясникоского района Ростовской облас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безвреживание люминесцентных ламп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ясниковского района (отдел сельского хозяйства, охраны окружающей среды и природопользо-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- средства областного бюджета на реализацию программного мероприятия по объекту: «Рекультивация свалки, расположенной по адресу: Ростовская область, Мясниковский район, с/п Чалтырское, с.Чалтырь, ул.Хошаф-Чорвах, 2»  включаются в муниципальную программу при условии отражениях их в областном законе об областном бюдж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 нормативно-правовых актах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8" w:name="Par879"/>
      <w:bookmarkEnd w:id="8"/>
      <w:r>
        <w:rPr>
          <w:rFonts w:cs="Times New Roman" w:ascii="Times New Roman" w:hAnsi="Times New Roman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бюджета, федерального бюджета, бюджета Мясниковского района,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сельских поселений  на реализацию муниципальной программы </w:t>
      </w:r>
    </w:p>
    <w:tbl>
      <w:tblPr>
        <w:tblW w:w="15527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2127"/>
        <w:gridCol w:w="2976"/>
        <w:gridCol w:w="1323"/>
        <w:gridCol w:w="1260"/>
        <w:gridCol w:w="819"/>
        <w:gridCol w:w="851"/>
        <w:gridCol w:w="1080"/>
        <w:gridCol w:w="1080"/>
        <w:gridCol w:w="817"/>
        <w:gridCol w:w="850"/>
        <w:gridCol w:w="850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27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2127"/>
        <w:gridCol w:w="2976"/>
        <w:gridCol w:w="1323"/>
        <w:gridCol w:w="1260"/>
        <w:gridCol w:w="819"/>
        <w:gridCol w:w="851"/>
        <w:gridCol w:w="1080"/>
        <w:gridCol w:w="1071"/>
        <w:gridCol w:w="9"/>
        <w:gridCol w:w="817"/>
        <w:gridCol w:w="850"/>
        <w:gridCol w:w="850"/>
      </w:tblGrid>
      <w:tr>
        <w:trPr>
          <w:trHeight w:val="3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54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46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5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ясниковского район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ясниковском райо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ясниковского района, в т. ч.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ация детско-юношеского экологического движения (транспортные расхо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инвентаризации источников выбросов загрязняющих веществ в атмосферу и разработка проекта - предельно-допустимых выбросов в атмосферу (ПДВ)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паспортов от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опасности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проекта нормативов образования отходов и  лимитов на их размещение (ПНООЛР)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 Мясников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ясниковского района, в т.ч.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чистка реки Мокрый Чалтырь в с.Чалтырь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л.Пионер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чистка реки Мокрый Чалтырь в с.Чалтырь, по ул.Красноармей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асчистка реки Мокрый Чалтырь в с.Чалтырь, по ул. Лугов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асчистка реки Мокрый Чалтырь в с.Чалты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участке  ул.Луговая -  ул.Са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ремещение  старых отвалов  на реке Мокрый Чалтырь, в с.Чалтырь, по ул.Луго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чистка реки Мокрый Чалтырь в с.Чалтырь, по ул. Дач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чистка  балки Криница в х.Веселый по ул. Лен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, в т.ч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Разработка проектно-сметной документации по объекту:  «Рекультивация свалки, расположенной по адресу: Ростовская область, Мясниковский район, Чалтырское с/п, с.Чалтырь, ул.Хошаф- Чорвах, 2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мусоровоза  Чалтырскому сельскому поселе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ясниковского района, в т.ч.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 «Рекультивация свалки, расположенной по адресу: Ростовская область, Мясниковский район, Чалтырское с/п, с.Чалтырь, ул.Хошаф- Чорвах, 2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мусоровоза  Чалтырскому сельскому поселе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достоверности определения сметной стоимости проектных  работ по объекту: Рекультивация свалки, расположенной по адресу: Ростовская область, Мясниковский район, с/п Чалтырское, с.Чалтырь, ул.Хошаф- Чорвах,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риобретение материалов для коммунальной техники, предназначенной для утилизации твердых бытовых от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валовку границ территории для размещения пункта временного хранения твердых коммунальных отходов, расположенного по адресу: 2.5км восточнее п. Щедрый Мясниковского района Ростовской област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тановку дезбарьера на территории для размещения пункта временного хранения твердых коммуналь-ных отходов, расположенного по адресу: 2.5км восточнее п. Щедрый Мясниковского района Ростов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тановку системы электроснабжения на территории для размещения пункта временного хранения твердых коммунальных отходов, расположенного по адресу: 2.5км восточнее п. Щедрый Мясниковского района Ростовской област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испытаний электрооборудования напряжением до 1000 В на территории для  размещения пункта временного хранения твердых коммунальных отходов, расположенного по адресу: 2.5км восточнее п. Щедр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сбора твердых коммунальных отходов (ТКО) для сельских поселений Мясниковского района,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г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ливной я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 куб. м. на территории для размещения пункта временного хранения твердых коммунальных отходов, расположенного по адресу: 2,5км восточнее п.Щедрый Мясниковского района Ростов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проезда на территории для размещения пункта временного хранения твердых коммунальных отходов, расположенного по адресу: 2,5км восточнее п.Щедрый Мясниковского района Ростов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площадки на территории для размещения пункта временного хранения твердых коммунальных отходов, расположенного по адресу: 2,5км восточнее п.Щедрый Мясниковского района Ростов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звреживание люминесцентных лам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сельского поселения всего, в т.ч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лтырское с/п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териальной базы муниципальных образований, включая приобретение мусоровозов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редства бюджета соответствующего сельского поселения  на реализацию программных мероприятий по объекта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ультивация свалки западнее с.Крым Крымского сельского поселения Мясниковского района, Рекультивация свалки в 2.5 км восточнее п.Щедрый Недвиговского с/п Мясниковского района,  Рекультивация свалки в с.Валуево Петровского с/п Мясниковского района,  включаются в муниципальную программу при условии отражениях их в областном законе об областном бюджете,   бюджете сельского поселения и иных нормативных правовых акт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* - средства областного бюджета на реализацию программного мероприятия по объекту: «Рекультивация свалки, расположенной по адресу: Ростовская область, Мясниковский район, с/п Чалтырское, с.Чалтырь, ул.Хошаф- -Чорвах, 2»  включаются в муниципальную программу при условии отражениях их в областном законе об областном бюдж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 нормативных правовых акт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средства бюджета Мясниковского района на реализацию программного мероприятия по объекту: «Рекультивация свалки, расположенной по адресу: Ростовская область, Мясниковский район, с/п Чалтырское, с.Чалтырь, ул.Хошаф- -Чорвах, 2»  включаются в муниципальную программу при условии отражениях их в бюдж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никовского района и иных   нормативных правовых а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 - средства бюджета Петровского сельского поселения  на реализацию программного мероприятия по объект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льный ремонт ГТС на балке Сухой Самбек , х.Баевка  включаются в муниципальную программу при условии отражениях их в  областном законе об областном бюджете,   иных нормативных правовых актах  Петр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вестиционных проектов (объектов капитального строительства, реконструкции, капитального ремон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52"/>
        <w:gridCol w:w="1784"/>
        <w:gridCol w:w="1210"/>
        <w:gridCol w:w="1572"/>
        <w:gridCol w:w="1358"/>
        <w:gridCol w:w="1047"/>
        <w:gridCol w:w="1088"/>
        <w:gridCol w:w="1088"/>
        <w:gridCol w:w="1292"/>
        <w:gridCol w:w="1075"/>
        <w:gridCol w:w="1075"/>
        <w:gridCol w:w="912"/>
      </w:tblGrid>
      <w:tr>
        <w:trPr>
          <w:trHeight w:val="28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сельского поселения Мясниковского района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Наименование инвестиционного проект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Номер и дата положи-тельного заклю-чения государ-ственной (негосу-дарст-венной) экспертизы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Сроки получения положи-тельного заключения государст-венной экспертизы на проектную (сметную) документа-ци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ассигонования , предусмот-ренные на разработку проектной (сметной) докумен-       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(тыс. 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(тыс.руб.)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5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8"/>
                <w:sz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8"/>
                <w:sz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8"/>
                <w:sz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39"/>
        <w:gridCol w:w="1986"/>
        <w:gridCol w:w="1201"/>
        <w:gridCol w:w="1319"/>
        <w:gridCol w:w="49"/>
        <w:gridCol w:w="1543"/>
        <w:gridCol w:w="1038"/>
        <w:gridCol w:w="1071"/>
        <w:gridCol w:w="9"/>
        <w:gridCol w:w="1080"/>
        <w:gridCol w:w="1066"/>
        <w:gridCol w:w="14"/>
        <w:gridCol w:w="1080"/>
        <w:gridCol w:w="1071"/>
        <w:gridCol w:w="9"/>
        <w:gridCol w:w="1087"/>
      </w:tblGrid>
      <w:tr>
        <w:trPr>
          <w:tblHeader w:val="true"/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593,4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3,1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бюджет Мяснико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/п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5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водохозяйственного комплекса Мясников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ое с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ГТС на балке Сухой Самбек, х.Баев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/55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7,1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–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тровского с/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5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 и вторичными материальными ресурсами на территории Мясниковского района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3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,9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5,7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0</w:t>
            </w:r>
          </w:p>
        </w:tc>
      </w:tr>
      <w:tr>
        <w:trPr>
          <w:trHeight w:val="11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с/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лтырское с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ультивация свалки, расположенной по адресу: Ростовская область, Мясниковский район, с/п Чалтырское, с.Чалтырь, ул.Хошаф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орвах, 2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/ 2384,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-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ясниковск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 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по объекту:  Рекультивация свалки, расположенной по адресу: Ростовская область, Мясниковский район, с/п Чалтырское, с.Чалтырь, ул.Хошаф- Чорвах, 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/ 2384,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ясниковск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мское с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ация свалки западнее с.Крым Крымского сельского поселения Мясни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/589,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5</w:t>
            </w:r>
          </w:p>
        </w:tc>
      </w:tr>
      <w:tr>
        <w:trPr>
          <w:trHeight w:val="6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2</w:t>
            </w:r>
          </w:p>
        </w:tc>
      </w:tr>
      <w:tr>
        <w:trPr>
          <w:trHeight w:val="5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ымского с/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</w:tr>
      <w:tr>
        <w:trPr>
          <w:trHeight w:val="5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говское с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ация свалки в 2.5 км восточнее п.Щедрый Недвиговского с/п Мясни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/235,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</w:t>
            </w:r>
          </w:p>
        </w:tc>
      </w:tr>
      <w:tr>
        <w:trPr>
          <w:trHeight w:val="7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4</w:t>
            </w:r>
          </w:p>
        </w:tc>
      </w:tr>
      <w:tr>
        <w:trPr>
          <w:trHeight w:val="5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едвиговского с/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5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ское с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ультивация свалки в с.Валуево Петровского с/п Мясни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/235,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</w:t>
            </w:r>
          </w:p>
        </w:tc>
      </w:tr>
      <w:tr>
        <w:trPr>
          <w:trHeight w:val="6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4</w:t>
            </w:r>
          </w:p>
        </w:tc>
      </w:tr>
      <w:tr>
        <w:trPr>
          <w:trHeight w:val="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тровского с/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средства областного бюджета на реализацию программного мероприятия по объекту: «Рекультивация свалки, расположенной по адресу: Ростовская область, Мясниковский район, с/п Чалтырское, с.Чалтырь, ул.Хошаф- -Чорвах, 2»  включаются в муниципальную программу при условии отражениях их в областном законе об областном бюджет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 нормативных правовых акт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средства бюджета Мясниковского района на реализацию программного мероприятия по объекту: «Рекультивация свалки, расположенной по адресу: Ростовская область, Мясниковский район, с/п Чалтырское, с.Чалтырь, ул.Хошаф- -Чорвах, 2»  включаются в муниципальную программу при условии отражениях их в  бюджете Мясниковского района и иных нормативных правовых акт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- средства областного бюджета на реализацию программного мероприятия по объектам: Рекультивация свалки западнее с.Крым Крымского сельского поселения Мясниковского района, Рекультивация свалки в 2.5 км восточнее п.Щедрый Недвиговского с/п Мясниковского района,  Рекультивация свалки в с.Валуево Петровского с/п Мясниковского района, включаются в муниципальную программу при условии отражениях их в областном законе об областном бюджет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 нормативных правовых акт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*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средства бюджета Крымского, Недвиговского, и Петровского сельского поселения  на реализацию программных  мероприятий по объектам: Рекультивация свалки западнее с.Крым Крымского сельского поселения Мясниковского района, Рекультивация свалки в 2.5 км восточнее п.Щедрый Недвиговского с/п Мясниковского района,  Рекультивация свалки в с.Валуево Петровского с/п Мясниковского района, включаются в муниципальную программу при условии отражениях их  в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х соответствующих сельских поселений и иных нормативных правовых актах</w:t>
      </w:r>
      <w:r>
        <w:rPr>
          <w:rFonts w:cs="Times New Roman" w:ascii="Times New Roman" w:hAnsi="Times New Roman"/>
        </w:rPr>
        <w:t xml:space="preserve">. 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sz w:val="32"/>
    </w:rPr>
  </w:style>
  <w:style w:type="character" w:styleId="3">
    <w:name w:val="Основной текст с отступом 3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52" w:hanging="18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5:00Z</dcterms:created>
  <dc:creator>ОСХ10</dc:creator>
  <dc:description/>
  <dc:language>en-US</dc:language>
  <cp:lastModifiedBy>ASUS</cp:lastModifiedBy>
  <cp:lastPrinted>2018-12-03T13:26:00Z</cp:lastPrinted>
  <dcterms:modified xsi:type="dcterms:W3CDTF">2018-12-03T13:25:00Z</dcterms:modified>
  <cp:revision>2</cp:revision>
  <dc:subject/>
  <dc:title>Приложение к постановлению</dc:title>
</cp:coreProperties>
</file>