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5.2011г.</w:t>
      </w:r>
      <w:r>
        <w:rPr/>
        <w:t xml:space="preserve">                                                    </w:t>
      </w:r>
      <w:r>
        <w:rPr>
          <w:sz w:val="28"/>
          <w:szCs w:val="28"/>
        </w:rPr>
        <w:t>№ 486                                      с.Чалты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50 Решения Собрания депутатов Мясниковского района от 27.09.2007 № 31 «О Положении о бюджетном процессе в Мясниковском районе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бюджета Мясниковского района за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11 года  по  доходам в сумме 117546,4  тыс. рублей, по расходам </w:t>
      </w:r>
    </w:p>
    <w:p>
      <w:pPr>
        <w:pStyle w:val="Normal"/>
        <w:rPr/>
      </w:pPr>
      <w:r>
        <w:rPr>
          <w:sz w:val="28"/>
          <w:szCs w:val="28"/>
        </w:rPr>
        <w:t>в    сумме    99104,9  тыс. рублей   с   превышением  доходов  над   расходами (профицит  бюджета Мясниковского района) в сумме 18441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является  Финансовый отдел Администрации Мясник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района опубликовать сведения о ходе исполнения  бюджета Мясников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и отчет об исполнении 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в Собрание депутатов Мясник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  и подлежит официальному опубликова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 заместителя </w:t>
        <w:tab/>
        <w:t xml:space="preserve">главы </w:t>
        <w:tab/>
        <w:t xml:space="preserve">Администрации </w:t>
        <w:tab/>
        <w:t xml:space="preserve">    Мясниковского </w:t>
        <w:tab/>
        <w:t xml:space="preserve">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Х. Хатламаджия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района                                                                     А. М. Поркшея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left="4248" w:firstLine="708"/>
        <w:jc w:val="left"/>
        <w:rPr/>
      </w:pPr>
      <w:r>
        <w:rPr>
          <w:b w:val="false"/>
        </w:rPr>
        <w:t>Приложение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ясников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  от  27.05.2011г.   № 48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 бюджета Мясниковского района 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о по доходам в сумме  117546,4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2,6 процента к  годовому плану и по расходам  в сумме 99104,9 тыс</w:t>
      </w:r>
      <w:r>
        <w:rPr>
          <w:sz w:val="28"/>
        </w:rPr>
        <w:t>. рублей</w:t>
      </w:r>
      <w:r>
        <w:rPr>
          <w:sz w:val="28"/>
          <w:szCs w:val="28"/>
        </w:rPr>
        <w:t>, или  18,5 процента к плану года. Профицит по итогам</w:t>
      </w:r>
      <w:r>
        <w:rPr>
          <w:sz w:val="28"/>
        </w:rPr>
        <w:t xml:space="preserve">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sz w:val="28"/>
          <w:szCs w:val="28"/>
        </w:rPr>
        <w:t xml:space="preserve">2011 года </w:t>
      </w:r>
      <w:r>
        <w:rPr>
          <w:sz w:val="28"/>
        </w:rPr>
        <w:t>составил 18441,5 тыс.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1 года налоговые и неналоговые доходы  бюджета Мясниковского района исполнены в сумме 43337,6 </w:t>
      </w:r>
      <w:r>
        <w:rPr>
          <w:sz w:val="28"/>
        </w:rPr>
        <w:t xml:space="preserve">тыс. рублей, </w:t>
      </w:r>
      <w:r>
        <w:rPr>
          <w:sz w:val="28"/>
          <w:szCs w:val="28"/>
        </w:rPr>
        <w:t>что выше уровня соответствующего показателя прошлого года на 7377,8 тыс. рублей  или на 20,5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 в общем объеме налоговых и неналоговых доходов составляет 88,8 процента. Данный показатель в анализируемом периоде исполнен на 25,1 процента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безвозмездных поступлений в бюджет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составил  74208,8 тыс. рублей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1 года  направлено </w:t>
      </w:r>
      <w:r>
        <w:rPr>
          <w:sz w:val="28"/>
          <w:szCs w:val="28"/>
        </w:rPr>
        <w:t xml:space="preserve"> 78 891,5 тыс. рублей, что составляет 18,0 процентов к годовым плановым  назначе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развитие отраслей</w:t>
        <w:tab/>
        <w:t xml:space="preserve"> экономики, включая сельское, дорожное хозяйство, направлено 798,1 тыс.рублей , что составляет 9,8 процента к годовым плановым  назнач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538,4 тыс.рублей, что составляет 3,5 процента к годовым плановым назнач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</w:t>
      </w:r>
      <w:r>
        <w:rPr>
          <w:color w:val="000000"/>
          <w:sz w:val="28"/>
          <w:szCs w:val="28"/>
        </w:rPr>
        <w:t xml:space="preserve">направлено 86077,1 тыс.рублей </w:t>
      </w:r>
      <w:r>
        <w:rPr>
          <w:sz w:val="28"/>
          <w:szCs w:val="28"/>
        </w:rPr>
        <w:t>, что составляет 20,0 процента к годовым плановым  назначениям</w:t>
      </w:r>
      <w:r>
        <w:rPr>
          <w:color w:val="000000"/>
          <w:sz w:val="28"/>
          <w:szCs w:val="28"/>
        </w:rPr>
        <w:t xml:space="preserve"> или  16,1 процента всех расходов бюджета Мясник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роченная  задолженность по долговым обязательствам бюджета Мясниковского района отсутствует.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а 2011 года муниципальный  долг Мясниковского района составил 0 рублей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 бюджета Мясников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консолидированного бюджета района как свода  бюджета Мясниковского района и бюджетов сельских поселений составили   135276,4 тыс. рублей, или 22,5 процента к годовому плану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исполнены в сумме 111760,3 тыс. рублей, или 17,9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консолидированного бюджета  района, как и прежде, являются собственные  налоговые и неналоговые доходы, их объем составил 60024,4 тыс.рублей, или 44,5 процента всех поступлений. Объем поступлений по налоговым и неналоговым доходам за 1 квартал 2011 года выше уровня прошлого года на 9394,9 тыс. рублей или на 18,6 процента. Удельный вес налоговых  доходов в общем объеме налоговых и неналоговых доходов составляет 85,3 процента. Данный показатель за 1 квартал 2011 года исполнен на 123,7 процентов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Бюджетная политика в сфере расходов консолидированного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,  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1 года  направлено 92127,8</w:t>
      </w:r>
      <w:r>
        <w:rPr>
          <w:sz w:val="28"/>
          <w:szCs w:val="28"/>
        </w:rPr>
        <w:t xml:space="preserve"> тыс. рублей, что составляет 18 процентов к годовым плановым  назначения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развитие отраслей</w:t>
        <w:tab/>
        <w:t xml:space="preserve"> экономики, включая сельское, дорожное хозяйство, направлено 1344,6 тыс.рублей , что составляет 12,2 процентов к годовым плановым  назначе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6054,8 тыс.рублей, что составляет  7,2 процента к годовым плановым  назначениям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нсолидированного бюджета района расходы на заработную плату исполнены в объеме 40901,7 тыс. рублей или   18,2 процента к годовым плановым  назначения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На реализацию областных и муниципальных программ из консолидированного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направлено 96752,5          тыс.руб., что составляет 18,1 процента к годовым плановым назначениям или 15,5   процентов всех расходов консолидированного бюджета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строительство реконструкцию, капитальный ремонт и приобретение основных средст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1 года составили 1330,0 тыс.рублей или 1,2 процента всех расходов консолидированного бюджета района.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Normal"/>
        <w:ind w:firstLine="708"/>
        <w:rPr/>
      </w:pPr>
      <w:r>
        <w:rPr>
          <w:sz w:val="28"/>
        </w:rPr>
        <w:t>Администрации района                                                  А.Г. Воловод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>бюджета Мясниковского района</w:t>
      </w:r>
    </w:p>
    <w:p>
      <w:pPr>
        <w:pStyle w:val="Normal"/>
        <w:ind w:left="-720" w:firstLine="720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Мясниковского  района за </w:t>
      </w:r>
      <w:r>
        <w:rPr>
          <w:lang w:val="en-US"/>
        </w:rPr>
        <w:t>I</w:t>
      </w:r>
      <w:r>
        <w:rPr/>
        <w:t xml:space="preserve"> квартал  2011 года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тыс.руб)                                                                                                            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904"/>
        <w:gridCol w:w="1707"/>
        <w:gridCol w:w="239"/>
      </w:tblGrid>
      <w:tr>
        <w:trPr>
          <w:trHeight w:val="56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 показателей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88" w:hanging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Исполнено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178529,8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337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784,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29149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4506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1097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109277,7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52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5523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4073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color w:val="000000"/>
              </w:rPr>
              <w:t>3625,9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817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color w:val="000000"/>
              </w:rPr>
              <w:t>9649,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2134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2248,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1122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28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1679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8221,9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color w:val="000000"/>
              </w:rPr>
              <w:t>1283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506,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395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0362,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color w:val="000000"/>
              </w:rPr>
              <w:t>3571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2158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color w:val="000000"/>
              </w:rPr>
              <w:t>275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4,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5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0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0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86,8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7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9,8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</w:rPr>
              <w:t>2317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предприят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8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  НЕМАТЕРИАЛЬНЫХ АКТИВ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2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0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62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0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29,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9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</w:rPr>
              <w:t>119,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8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2,1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3,7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1797,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208,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601,0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12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20751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5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49071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3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556,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62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2221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03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03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03,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803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ДОХОД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327,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546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1" w:leader="none"/>
          <w:tab w:val="center" w:pos="3599" w:leader="none"/>
          <w:tab w:val="center" w:pos="7057" w:leader="none"/>
          <w:tab w:val="center" w:pos="8242" w:leader="none"/>
          <w:tab w:val="center" w:pos="9457" w:leader="none"/>
          <w:tab w:val="center" w:pos="10672" w:leader="none"/>
          <w:tab w:val="center" w:pos="11887" w:leader="none"/>
          <w:tab w:val="center" w:pos="13102" w:leader="none"/>
          <w:tab w:val="center" w:pos="14317" w:leader="none"/>
        </w:tabs>
        <w:autoSpaceDE w:val="false"/>
        <w:spacing w:before="49" w:after="0"/>
        <w:jc w:val="center"/>
        <w:rPr>
          <w:rFonts w:cs="MS Sans Serif;Times New Roman"/>
          <w:b/>
          <w:b/>
          <w:bCs/>
          <w:color w:val="000000"/>
        </w:rPr>
      </w:pPr>
      <w:r>
        <w:rPr>
          <w:rFonts w:cs="MS Sans Serif;Times New Roman"/>
          <w:b/>
          <w:bCs/>
          <w:color w:val="000000"/>
        </w:rPr>
        <w:t>РАСХОДЫ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69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rPr>
                <w:color w:val="00000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0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90,2</w:t>
            </w:r>
          </w:p>
        </w:tc>
      </w:tr>
      <w:tr>
        <w:trPr>
          <w:trHeight w:val="5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5</w:t>
            </w:r>
          </w:p>
        </w:tc>
      </w:tr>
      <w:tr>
        <w:trPr>
          <w:trHeight w:val="8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2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5,8</w:t>
            </w:r>
          </w:p>
        </w:tc>
      </w:tr>
      <w:tr>
        <w:trPr>
          <w:trHeight w:val="7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Обеспечение деятельности финансовых, налогов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оженных органов и органов финансового (финансово-бюджетного) надзора</w:t>
            </w: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7</w:t>
            </w:r>
          </w:p>
        </w:tc>
      </w:tr>
      <w:tr>
        <w:trPr>
          <w:trHeight w:val="7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left" w:pos="1084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2</w:t>
            </w:r>
          </w:p>
        </w:tc>
      </w:tr>
      <w:tr>
        <w:trPr>
          <w:trHeight w:val="7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/>
            </w:pPr>
            <w:r>
              <w:rPr/>
              <w:t xml:space="preserve">Защита населения и территории от </w:t>
            </w:r>
            <w:r>
              <w:rPr>
                <w:color w:val="000000"/>
              </w:rPr>
              <w:t>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17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3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17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Общеэкономически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29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7561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5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0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2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1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9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3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</w:t>
            </w:r>
          </w:p>
        </w:tc>
      </w:tr>
      <w:tr>
        <w:trPr>
          <w:trHeight w:val="7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,8</w:t>
            </w:r>
          </w:p>
        </w:tc>
      </w:tr>
      <w:tr>
        <w:trPr>
          <w:trHeight w:val="8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Культура, кинематография, средства массовой 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1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,0</w:t>
            </w:r>
          </w:p>
        </w:tc>
      </w:tr>
      <w:tr>
        <w:trPr>
          <w:trHeight w:val="55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17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7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38" w:after="0"/>
              <w:ind w:left="17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7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Амбулаторн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 xml:space="preserve">Скорая </w:t>
            </w:r>
            <w:r>
              <w:rPr>
                <w:color w:val="000000"/>
              </w:rPr>
              <w:t>медицинск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ind w:left="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79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188" w:after="0"/>
              <w:ind w:left="11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40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4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17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1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/>
            </w:pPr>
            <w:r>
              <w:rPr/>
              <w:tab/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2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rPr>
                <w:color w:val="000000"/>
              </w:rPr>
            </w:pPr>
            <w:r>
              <w:rPr/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63" w:leader="none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57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right" w:pos="7635" w:leader="none"/>
                <w:tab w:val="right" w:pos="8850" w:leader="none"/>
                <w:tab w:val="right" w:pos="10065" w:leader="none"/>
                <w:tab w:val="right" w:pos="11070" w:leader="none"/>
                <w:tab w:val="center" w:pos="11175" w:leader="none"/>
                <w:tab w:val="right" w:pos="12285" w:leader="none"/>
                <w:tab w:val="center" w:pos="12390" w:leader="none"/>
                <w:tab w:val="right" w:pos="13710" w:leader="none"/>
                <w:tab w:val="right" w:pos="14925" w:leader="none"/>
              </w:tabs>
              <w:autoSpaceDE w:val="false"/>
              <w:spacing w:before="229" w:after="0"/>
              <w:ind w:left="22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10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360" w:leader="none"/>
                <w:tab w:val="center" w:pos="7507" w:leader="none"/>
                <w:tab w:val="center" w:pos="8722" w:leader="none"/>
                <w:tab w:val="center" w:pos="9937" w:leader="none"/>
                <w:tab w:val="center" w:pos="111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</w:t>
            </w:r>
            <w:r>
              <w:rPr/>
              <w:t>ДЕФИЦИТ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ind w:lef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ind w:lef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1,5</w:t>
            </w:r>
          </w:p>
        </w:tc>
      </w:tr>
      <w:tr>
        <w:trPr>
          <w:trHeight w:val="5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/>
              <w:t>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ind w:lef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ind w:left="4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41,5</w:t>
            </w:r>
          </w:p>
        </w:tc>
      </w:tr>
      <w:tr>
        <w:trPr>
          <w:trHeight w:val="5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right" w:pos="10336" w:leader="none"/>
                <w:tab w:val="center" w:pos="10441" w:leader="none"/>
                <w:tab w:val="right" w:pos="11551" w:leader="none"/>
                <w:tab w:val="center" w:pos="11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47" w:after="0"/>
              <w:ind w:left="32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47" w:after="0"/>
              <w:ind w:left="32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140" w:after="0"/>
              <w:rPr/>
            </w:pPr>
            <w:r>
              <w:rPr/>
              <w:t xml:space="preserve"> </w:t>
            </w:r>
            <w:r>
              <w:rPr/>
              <w:t>Изменение о</w:t>
            </w:r>
            <w:r>
              <w:rPr>
                <w:color w:val="000000"/>
              </w:rPr>
              <w:t>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1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1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10" w:leader="none"/>
                <w:tab w:val="left" w:pos="2220" w:leader="none"/>
                <w:tab w:val="right" w:pos="6900" w:leader="none"/>
                <w:tab w:val="right" w:pos="8115" w:leader="none"/>
                <w:tab w:val="right" w:pos="9330" w:leader="none"/>
                <w:tab w:val="right" w:pos="10545" w:leader="none"/>
                <w:tab w:val="right" w:pos="11760" w:leader="none"/>
                <w:tab w:val="right" w:pos="12975" w:leader="none"/>
                <w:tab w:val="right" w:pos="14190" w:leader="none"/>
                <w:tab w:val="right" w:pos="15404" w:leader="none"/>
              </w:tabs>
              <w:autoSpaceDE w:val="false"/>
              <w:spacing w:before="1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44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9" w:after="0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9:00Z</dcterms:created>
  <dc:creator>Козарова</dc:creator>
  <dc:description/>
  <cp:keywords/>
  <dc:language>en-US</dc:language>
  <cp:lastModifiedBy>Марианна</cp:lastModifiedBy>
  <cp:lastPrinted>2011-05-30T17:12:00Z</cp:lastPrinted>
  <dcterms:modified xsi:type="dcterms:W3CDTF">2011-06-06T06:09:00Z</dcterms:modified>
  <cp:revision>2</cp:revision>
  <dc:subject/>
  <dc:title>АДМИНИСТРАЦИЯ РОСТОВСКОЙ ОБЛАСТИ</dc:title>
</cp:coreProperties>
</file>