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вопросу уплаты земельного налога гражданами, участниками общей долевой собственности на земельные участки из земель сельскохозяйственного назначения при переходе права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упающими запросами по вопросу уплаты земельного налога гражданами при переходе права собственности на земельные участки, находящиеся в общей долевой собственности, из земель сельскохозяйственного назначения, министерство сельского хозяйства и продовольствия Ростовской области считает необходимым дать следующие раз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65 Земельного кодекса РФ использование земли в Российской Федерации является платным, и земельный налог - одна из форм платы за использовани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(ст. 388 Налогового кодекса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на земельные участки, находящиеся в общей долевой собственности, уплачивается каждым из собственников земельных паев, пропорционально его д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алогоплательщик обязан самостоятельно исполнить обязанность по уплате налога. За неисполнение или ненадлежащее исполнение данной обязанности граждане несут ответственность, предусмотренную действующим законодательством о налогах и сборах (ст. 45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факт следует учитывать членам общей долевой собственности, давшим согласие оформить на их имя право собственности на земельные участки, приобретаемые треть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ледует иметь в виду, что на основании ст. 12 Федерального закона от 24.07.2002 № 101-ФЗ «Об обороте земель сельскохозяйственного назначения» участник долевой собственности (без выделения земельного участка в счет земельной доли) по своему усмотрению вправе завещать свою земельную долю, внести ее в уставный капитал сельскохозяйственной организации, использующей общедолевой земельный участок или продать, подарить либо передать долю в доверительное управление другому участнику долевой собственности, сельскохозяйственной организации или гражданину - члену КФХ, использующему земельный участок, находящийся в долев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диться земельной долей по своему усмотрению иным образом участник долевой собственности вправе только после выделения земельного участка в счет земельной доли в н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0:00Z</dcterms:created>
  <dc:creator>***</dc:creator>
  <dc:description/>
  <cp:keywords/>
  <dc:language>en-US</dc:language>
  <cp:lastModifiedBy>***</cp:lastModifiedBy>
  <dcterms:modified xsi:type="dcterms:W3CDTF">2013-04-03T08:30:00Z</dcterms:modified>
  <cp:revision>2</cp:revision>
  <dc:subject/>
  <dc:title/>
</cp:coreProperties>
</file>