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34"/>
        <w:gridCol w:w="670"/>
        <w:gridCol w:w="871"/>
        <w:gridCol w:w="804"/>
        <w:gridCol w:w="871"/>
        <w:gridCol w:w="804"/>
        <w:gridCol w:w="3685"/>
      </w:tblGrid>
      <w:tr>
        <w:trPr>
          <w:trHeight w:val="990" w:hRule="atLeast"/>
        </w:trPr>
        <w:tc>
          <w:tcPr>
            <w:tcW w:w="1527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 о бюджетной, экономической и социальной эффективности  налоговых льгот, установленных решениями Собраний депутатов Калининского сельского поселения  в 2009 - 2012 годах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алогоплательщи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льготы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налоговых льгот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налоговых льгот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льго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) лиц, которые имеют I группу инвалидности, установленную до 1 января 2004 года без вынесения заключения о степени ограничения способности к трудовой деятельности;</w:t>
              <w:br/>
              <w:t>2) ветеранов и инвалидов Великой Отечественной войны, а также ветеранов и инвалидов боевых действий;</w:t>
              <w:br/>
              <w:t>3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оактивному воздействию вследствие ядерных испытаний на Семипалатинском полигоне»;</w:t>
              <w:br/>
              <w:t>4) физических лиц, принимавших в составе подразделений особого риска непосредственное участие в испытания ядерного и термоядерного оружия, ликвидации аварий ядерных установок на средствах вооружения и военных объектах;</w:t>
              <w:br/>
              <w:t>5) физических лиц, получивших или перенесших лучевую болезнь или ставших инвалидами в результате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  <w:r>
              <w:rPr>
                <w:color w:val="000000"/>
                <w:u w:val="single"/>
              </w:rPr>
              <w:t>Социальная эффективность</w:t>
            </w:r>
          </w:p>
          <w:p>
            <w:pPr>
              <w:pStyle w:val="Normal"/>
              <w:ind w:firstLine="567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эффекти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ся социальной направленностью предоставленных налоговых льгот и признана положительной, так как направлена на повышение уровня жизни населения 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алообеспеченных и социально незащищенных категорий граждан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упательской способности населения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расходов на уплату обязательных платеж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муниципальные бюджетные и казенные учреждения, финансовое обеспечение деятельности которых осуществляется за счет средств местного бюджета;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юджетная эффективность</w:t>
            </w:r>
            <w:r>
              <w:rPr>
                <w:color w:val="000000"/>
              </w:rPr>
              <w:t xml:space="preserve"> Учитывая, что в 2011 году получателями налоговых льгот  по земельному налогу являлись муниципальные бюджетные учреждения, финансируемые из местного бюджета, обеспечивающие выполнение возложенных на них функциональных задач в интересах населения Калининского сель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из бюджета муниципального района на прямое финансирование выполнения социальных задач. Бюджетная эффективность по данной категории налогоплательщиков составила – 44,8 тыс. руб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эффективнос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ается в снижении доли расходов учреждений культуры, образования, здравоохранения и органов местного самоуправления на уплату данного налога, высвобождая средства для выполнения своих социальных задач.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</w:rPr>
  </w:style>
  <w:style w:type="paragraph" w:styleId="3">
    <w:name w:val="Стиль3"/>
    <w:basedOn w:val="Normal"/>
    <w:qFormat/>
    <w:pPr/>
    <w:rPr>
      <w:rFonts w:ascii="Bookman Old Style" w:hAnsi="Bookman Old Style" w:cs="Bookman Old Sty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9:00Z</dcterms:created>
  <dc:creator>Клуб</dc:creator>
  <dc:description/>
  <cp:keywords/>
  <dc:language>en-US</dc:language>
  <cp:lastModifiedBy>***</cp:lastModifiedBy>
  <dcterms:modified xsi:type="dcterms:W3CDTF">2013-04-24T10:40:00Z</dcterms:modified>
  <cp:revision>3</cp:revision>
  <dc:subject/>
  <dc:title>Информация о бюджетной, экономической и социальной эффективности  налоговых льгот, установленных законодательством Ростовской области  в 2009 - 2012 годах</dc:title>
</cp:coreProperties>
</file>