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7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54.3pt;height:73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9722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3"/>
        <w:jc w:val="center"/>
        <w:rPr>
          <w:spacing w:val="40"/>
        </w:rPr>
      </w:pPr>
      <w:r>
        <w:rPr>
          <w:spacing w:val="40"/>
        </w:rPr>
        <w:t>СОБРАНИЕ ДЕПУТАТОВ МЯСНИКОВСКОГО РАЙОНА</w:t>
      </w:r>
    </w:p>
    <w:p>
      <w:pPr>
        <w:pStyle w:val="Heading1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  <w:spacing w:val="4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яс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2.2000 № 4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вании «Почетный гражданин Мясник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Собранием депутатов </w:t>
        <w:tab/>
        <w:tab/>
        <w:t xml:space="preserve">                        4 марта 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ясниковский район», Собрание депутатов Мясниковского района  решил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звании «Почетный гражданин Мясниковского района», утвержденное Решением Собрания депутатов Мясниковского района от 09.02.2000 № 4 изменение, дополнив пункт 4 подпунктом 4.7.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4.7. Предоставление льгот производится за счет средств бюджета Мясниковского района при условии соблюдения ограничений, установленных статьей 136 Бюджетного кодекса Российской Федерации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силу с момента официального опубликования в районной газете «Заря» и применяется к правоотношениям, возникшим с 1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ясниковского района</w:t>
        <w:tab/>
        <w:tab/>
        <w:tab/>
        <w:tab/>
        <w:t xml:space="preserve">                </w:t>
        <w:tab/>
        <w:t xml:space="preserve">А.М. Поркшея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алтыр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арта 2011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6:00Z</dcterms:created>
  <dc:creator>Хачкиева О.А.</dc:creator>
  <dc:description/>
  <cp:keywords/>
  <dc:language>en-US</dc:language>
  <cp:lastModifiedBy>Хачкиева О.А.</cp:lastModifiedBy>
  <cp:lastPrinted>2011-03-03T11:20:00Z</cp:lastPrinted>
  <dcterms:modified xsi:type="dcterms:W3CDTF">2011-03-04T13:20:00Z</dcterms:modified>
  <cp:revision>9</cp:revision>
  <dc:subject/>
  <dc:title>проект</dc:title>
</cp:coreProperties>
</file>