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5.05.2012г.                                                  №   511                                       с. Чалты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>О порядке ведения реестра расходных</w:t>
      </w:r>
    </w:p>
    <w:p>
      <w:pPr>
        <w:pStyle w:val="Normal"/>
        <w:spacing w:lineRule="auto" w:line="208"/>
        <w:rPr/>
      </w:pPr>
      <w:r>
        <w:rPr>
          <w:sz w:val="28"/>
          <w:szCs w:val="28"/>
        </w:rPr>
        <w:t>обязательств Мясн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87 Бюджетного кодекса Российской Федерации, Администрация Мясн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 порядке ведения реестра расходных обязательств Мясниковского район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, что ведение реестра расходных обязательств Мясниковского района осуществляет Финансовый отдел Администрации Мясн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Главы Мясниковского района от 23.11.2005 № 167 «О порядке ведения реестра расходных обязательств Мясников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Главы Мясниковского района от 30.04.2008 № 269 «О внесении изменений в постановление Главы Мясниковского района от 23.11.2005 № 167 «О порядке ведения реестра расходных обязательств Мясник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выполнением постановления возложить на заместителя главы Администрации Мясниковского района Хатламаджиян В.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А.М. Поркшея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 xml:space="preserve">      Приложение к постановлению </w:t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ясни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а  от  25.05.2012г.  №  5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едения реестра расход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 Мясн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  Реестр расходных обязательств Мясниковского района ведется с целью учета расходных обязательств Мясниковского района и определения объема средств бюджета Мясниковского района, необходимых для их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е реестра расходных обязательств Мясниковского района используются при разработке проекта бюджета Мясник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2</w:t>
      </w:r>
      <w:r>
        <w:rPr>
          <w:spacing w:val="20"/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Финансовый</w:t>
      </w:r>
      <w:r>
        <w:rPr>
          <w:sz w:val="28"/>
          <w:szCs w:val="28"/>
        </w:rPr>
        <w:t xml:space="preserve"> отдел Администрации Мясниковского района ежегодно составляет плановый и уточненный реестры расходных обязательств Мясниковского района по форме, установленной приказом Министерства финансов Российской Федерации о порядке представления 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и в сроки, установленные постановлением Администрации Мясниковского района о порядке и сроках разработки прогноза социально-экономического развития Мясниковского района и составления проекта бюджета Мясник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3. Главные</w:t>
      </w:r>
      <w:r>
        <w:rPr>
          <w:spacing w:val="20"/>
          <w:sz w:val="28"/>
          <w:szCs w:val="28"/>
        </w:rPr>
        <w:t xml:space="preserve"> распорядители</w:t>
      </w:r>
      <w:r>
        <w:rPr>
          <w:sz w:val="28"/>
          <w:szCs w:val="28"/>
        </w:rPr>
        <w:t xml:space="preserve"> средств бюджета Мясниковского района представляют в Финансовый отдел Администрации Мясниковского района по форме, установленной приказом  министерства финансов Ростовской области, указанным в пункте 2 настоящего Положения, реестры расходных обязательств главных распорядителей средств бюджета Мясниковского района для формирования планового и уточненного реестров расходных обязательств Мясниковского района в сроки, установленные постановлением Администрации Мясниковского района о порядке и сроках разработки прогноза социально-экономического развития Мясниковского района и составления проекта бюджета Мясник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 Реестр расходных обязательств Мясниковского района и реестры расходных обязательств главных распорядителей средств бюджета Мясниковского района формируются в соответствии с рекомендациями по заполнению форм реестров расходных обязательств муниципальных образований и требованиями к форматам реестров расходных обязательств, установленными Министерством финансов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 Реестр расходных обязательств Мясниковского района размещается (за исключением конфиденциальной информации и информации, отнесенной к государственной тайне) в информационно-телекоммуникационной сети «Интернет» в составе информационных ресурсов  Администрации Мясников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дминистрации  района                                                                 А.П. Кравченко</w:t>
      </w:r>
    </w:p>
    <w:sectPr>
      <w:type w:val="nextPage"/>
      <w:pgSz w:w="11906" w:h="16838"/>
      <w:pgMar w:left="993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02" w:leader="none"/>
      </w:tabs>
      <w:ind w:left="33" w:right="-108" w:hanging="141"/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33" w:right="-108" w:hanging="141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10:00Z</dcterms:created>
  <dc:creator>Батыгян Микаел</dc:creator>
  <dc:description/>
  <cp:keywords/>
  <dc:language>en-US</dc:language>
  <cp:lastModifiedBy>Марианна</cp:lastModifiedBy>
  <cp:lastPrinted>2012-05-31T10:56:00Z</cp:lastPrinted>
  <dcterms:modified xsi:type="dcterms:W3CDTF">2012-07-02T11:10:00Z</dcterms:modified>
  <cp:revision>2</cp:revision>
  <dc:subject/>
  <dc:title>Проект                                                       </dc:title>
</cp:coreProperties>
</file>