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84"/>
        <w:ind w:left="20" w:hanging="0"/>
        <w:rPr>
          <w:lang w:val="ru-RU"/>
        </w:rPr>
      </w:pPr>
      <w:r>
        <w:rPr>
          <w:lang w:val="ru-RU"/>
        </w:rPr>
      </w:r>
      <w:bookmarkStart w:id="0" w:name="bookmark1"/>
      <w:bookmarkStart w:id="1" w:name="bookmark1"/>
      <w:bookmarkEnd w:id="1"/>
    </w:p>
    <w:p>
      <w:pPr>
        <w:pStyle w:val="21"/>
        <w:shd w:fill="auto" w:val="clear"/>
        <w:tabs>
          <w:tab w:val="clear" w:pos="708"/>
          <w:tab w:val="left" w:pos="8130" w:leader="none"/>
        </w:tabs>
        <w:spacing w:before="0" w:after="184"/>
        <w:ind w:left="2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8130" w:leader="none"/>
        </w:tabs>
        <w:spacing w:before="0" w:after="184"/>
        <w:ind w:left="2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8130" w:leader="none"/>
        </w:tabs>
        <w:spacing w:before="0" w:after="184"/>
        <w:ind w:left="2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8130" w:leader="none"/>
        </w:tabs>
        <w:spacing w:before="0" w:after="184"/>
        <w:ind w:left="2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8130" w:leader="none"/>
        </w:tabs>
        <w:spacing w:before="0" w:after="184"/>
        <w:ind w:left="20" w:hanging="0"/>
        <w:jc w:val="left"/>
        <w:rPr/>
      </w:pPr>
      <w:r>
        <w:rPr>
          <w:b w:val="false"/>
          <w:sz w:val="26"/>
          <w:szCs w:val="26"/>
          <w:lang w:val="ru-RU"/>
        </w:rPr>
        <w:t>28.11.2013 г.                               № 1456                                                        с.Чалтырь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  <w:t xml:space="preserve">Об утверждении Плана мероприятий 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  <w:t>по росту доходов, оптимизации  расходов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  <w:t>и совершенствованию долговой политики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  <w:t>в Мясниковском районе на 2013-2016 годы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316" w:before="0" w:after="184"/>
        <w:ind w:left="20" w:right="20" w:firstLine="780"/>
        <w:jc w:val="both"/>
        <w:rPr/>
      </w:pPr>
      <w:bookmarkStart w:id="2" w:name="bookmark1"/>
      <w:bookmarkEnd w:id="2"/>
      <w:r>
        <w:rPr/>
        <w:t>В целях исполнения пункта «б» Перечня поручений Президента</w:t>
        <w:br/>
        <w:t>Российской Федерации по итогам совещания по бюджетным проектировкам на</w:t>
        <w:br/>
        <w:t>2014 - 2016 годы от 11.09.2013 № Пр-2193 о принятии мер по обеспечению</w:t>
        <w:br/>
        <w:t>сбалансированности бюджетов</w:t>
      </w:r>
      <w:r>
        <w:rPr>
          <w:lang w:val="ru-RU"/>
        </w:rPr>
        <w:t xml:space="preserve">, Администрация Мясниковского района </w:t>
      </w:r>
    </w:p>
    <w:p>
      <w:pPr>
        <w:pStyle w:val="TextBody"/>
        <w:shd w:fill="auto" w:val="clear"/>
        <w:spacing w:lineRule="exact" w:line="316" w:before="0" w:after="184"/>
        <w:ind w:left="20" w:right="20" w:firstLine="78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exact" w:line="311" w:before="0" w:after="0"/>
        <w:ind w:left="20" w:right="20" w:firstLine="780"/>
        <w:jc w:val="both"/>
        <w:rPr/>
      </w:pPr>
      <w:r>
        <w:rPr/>
        <w:t>Утвердить План мероприятий по росту доходов, оптимизации расходов</w:t>
        <w:br/>
        <w:t xml:space="preserve">и совершенствованию долговой политики в </w:t>
      </w:r>
      <w:r>
        <w:rPr>
          <w:lang w:val="ru-RU"/>
        </w:rPr>
        <w:t xml:space="preserve">Мясниковском районе </w:t>
      </w:r>
      <w:r>
        <w:rPr/>
        <w:t>на 2013 -</w:t>
        <w:br/>
        <w:t xml:space="preserve">2016 годы согласно приложению 1 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>Отраслевым (функциональным) отделам и структурным подразделениям Администрации Мясниковского района</w:t>
      </w:r>
      <w:r>
        <w:rPr/>
        <w:t xml:space="preserve"> представлять в</w:t>
        <w:br/>
      </w:r>
      <w:r>
        <w:rPr>
          <w:lang w:val="ru-RU"/>
        </w:rPr>
        <w:t>Ф</w:t>
      </w:r>
      <w:r>
        <w:rPr/>
        <w:t>инанс</w:t>
      </w:r>
      <w:r>
        <w:rPr>
          <w:lang w:val="ru-RU"/>
        </w:rPr>
        <w:t xml:space="preserve">овый  отдел </w:t>
      </w:r>
      <w:r>
        <w:rPr/>
        <w:t xml:space="preserve"> </w:t>
      </w:r>
      <w:r>
        <w:rPr>
          <w:lang w:val="ru-RU"/>
        </w:rPr>
        <w:t xml:space="preserve">Администрации Мясниковского района </w:t>
      </w:r>
      <w:r>
        <w:rPr/>
        <w:t>ежеквартально, не позднее 5 дней</w:t>
      </w:r>
      <w:r>
        <w:rPr>
          <w:lang w:val="ru-RU"/>
        </w:rPr>
        <w:t xml:space="preserve"> </w:t>
      </w:r>
      <w:r>
        <w:rPr/>
        <w:t>по истечении отчетного периода, отчет об исполнении плана мероприятий по</w:t>
      </w:r>
      <w:r>
        <w:rPr>
          <w:lang w:val="ru-RU"/>
        </w:rPr>
        <w:t xml:space="preserve"> </w:t>
      </w:r>
      <w:r>
        <w:rPr/>
        <w:t>форме согласно приложению  2 к настоящему</w:t>
      </w:r>
      <w:r>
        <w:rPr>
          <w:lang w:val="ru-RU"/>
        </w:rPr>
        <w:t xml:space="preserve"> постановлению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 xml:space="preserve">Финансовому отделу Администрации Мясниковского района </w:t>
      </w:r>
      <w:r>
        <w:rPr/>
        <w:t>(</w:t>
      </w:r>
      <w:r>
        <w:rPr>
          <w:lang w:val="ru-RU"/>
        </w:rPr>
        <w:t>Хавранян У.А.</w:t>
      </w:r>
      <w:r>
        <w:rPr/>
        <w:t>) направлят</w:t>
      </w:r>
      <w:r>
        <w:rPr>
          <w:lang w:val="ru-RU"/>
        </w:rPr>
        <w:t xml:space="preserve">ь </w:t>
      </w:r>
      <w:r>
        <w:rPr/>
        <w:t xml:space="preserve">в </w:t>
      </w:r>
      <w:r>
        <w:rPr>
          <w:lang w:val="ru-RU"/>
        </w:rPr>
        <w:t>м</w:t>
      </w:r>
      <w:r>
        <w:rPr/>
        <w:t xml:space="preserve">инистерство финансов </w:t>
      </w:r>
      <w:r>
        <w:rPr>
          <w:lang w:val="ru-RU"/>
        </w:rPr>
        <w:t xml:space="preserve">Ростовской области </w:t>
      </w:r>
      <w:r>
        <w:rPr/>
        <w:t>ежеквартально, не позднее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0</w:t>
      </w:r>
      <w:r>
        <w:rPr/>
        <w:t xml:space="preserve"> дней по истечении отчетного периода, отчет об исполнении плана мероприя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11" w:before="0" w:after="0"/>
        <w:ind w:left="20" w:right="20" w:firstLine="780"/>
        <w:jc w:val="both"/>
        <w:rPr/>
      </w:pPr>
      <w:r>
        <w:rPr/>
        <w:t xml:space="preserve">Рекомендовать главам </w:t>
      </w:r>
      <w:r>
        <w:rPr>
          <w:lang w:val="ru-RU"/>
        </w:rPr>
        <w:t xml:space="preserve">сельских поселений Мясниковского района </w:t>
      </w:r>
      <w:r>
        <w:rPr/>
        <w:t xml:space="preserve"> разработать, утвердить планы аналогичных мероприятий</w:t>
      </w:r>
      <w:r>
        <w:rPr>
          <w:lang w:val="ru-RU"/>
        </w:rPr>
        <w:t xml:space="preserve"> </w:t>
      </w:r>
      <w:r>
        <w:rPr/>
        <w:t xml:space="preserve">и представить их в </w:t>
      </w:r>
      <w:r>
        <w:rPr>
          <w:lang w:val="ru-RU"/>
        </w:rPr>
        <w:t>Ф</w:t>
      </w:r>
      <w:r>
        <w:rPr/>
        <w:t>инансов</w:t>
      </w:r>
      <w:r>
        <w:rPr>
          <w:lang w:val="ru-RU"/>
        </w:rPr>
        <w:t>ый отдел Администрации Мясниковского района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местителям главы Администрации Мясниковского района по курируемым направлениям, начальникам отраслевых (функциональных) отделов и структурных подразделений Администрации Мясниковского района</w:t>
      </w:r>
      <w:r>
        <w:rPr/>
        <w:t xml:space="preserve">, </w:t>
      </w:r>
      <w:r>
        <w:rPr>
          <w:lang w:val="ru-RU"/>
        </w:rPr>
        <w:t xml:space="preserve"> </w:t>
      </w:r>
      <w:r>
        <w:rPr/>
        <w:t>обеспечить выполнение мероприятий, предусмотренных приложением  1</w:t>
      </w:r>
      <w:r>
        <w:rPr>
          <w:lang w:val="ru-RU"/>
        </w:rPr>
        <w:t xml:space="preserve"> </w:t>
      </w:r>
      <w:r>
        <w:rPr/>
        <w:t xml:space="preserve">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311" w:before="0" w:after="0"/>
        <w:ind w:left="20" w:firstLine="780"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</w:t>
      </w:r>
      <w:r>
        <w:rPr>
          <w:lang w:val="ru-RU"/>
        </w:rPr>
        <w:t>на заместителя главы  Администрации Мясниковского района Хатламаджиян В.Х.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73" w:leader="none"/>
        </w:tabs>
        <w:spacing w:lineRule="exact" w:line="311" w:before="0" w:after="0"/>
        <w:jc w:val="both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А.М.Поркшеян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ясниковского района</w:t>
      </w:r>
    </w:p>
    <w:p>
      <w:pPr>
        <w:pStyle w:val="Normal"/>
        <w:jc w:val="right"/>
        <w:rPr/>
      </w:pPr>
      <w:r>
        <w:rPr/>
        <w:t>28.11.2013т           № 14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Style18"/>
        <w:shd w:fill="auto" w:val="clear"/>
        <w:jc w:val="center"/>
        <w:rPr/>
      </w:pPr>
      <w:r>
        <w:rPr/>
        <w:t>мероприятий по росту доходов, оптимизации расходов</w:t>
        <w:br/>
        <w:t xml:space="preserve">и совершенствованию долговой политики в </w:t>
      </w:r>
      <w:r>
        <w:rPr>
          <w:lang w:val="ru-RU"/>
        </w:rPr>
        <w:t xml:space="preserve">Мясниковского района </w:t>
      </w:r>
      <w:r>
        <w:rPr/>
        <w:t>на 2013 - 2016 годы</w:t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79"/>
        <w:gridCol w:w="3520"/>
        <w:gridCol w:w="3527"/>
        <w:gridCol w:w="3379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 Направления роста доходов  бюджета Мясник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е предпринимательской актив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</w:t>
              <w:br/>
              <w:t>оптимизацией налоговых льгот, установленных правовыми актами органов местного самоуправления сельских поселений в Мясниковском районе по местным налога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III </w:t>
            </w:r>
            <w:r>
              <w:rPr/>
              <w:t>квартал</w:t>
              <w:br/>
              <w:t>(ежегодно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аны  местного самоуправления сельских поселений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ступлений в</w:t>
              <w:br/>
              <w:t>бюджеты  сельских поселений Мясник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бходимой работы с организациями по сокращению ими задолженности по выплатам в бюджет, в том</w:t>
              <w:br/>
              <w:t>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</w:t>
              <w:br/>
              <w:t>консолидированный бюджет Мясниковского района в</w:t>
              <w:br/>
              <w:t>соответствии с постановлением</w:t>
              <w:br/>
              <w:t>Администрации Мясниковского района от 19.04.2012 № 375</w:t>
              <w:br/>
              <w:t>«Об утверждении Плана</w:t>
              <w:br/>
              <w:t>мероприятий по повышению</w:t>
              <w:br/>
              <w:t>поступлений налоговых и</w:t>
              <w:br/>
              <w:t>неналоговых доходов, а также</w:t>
              <w:br/>
              <w:t>по сокращению недоимки в</w:t>
              <w:br/>
              <w:t>консолидированный бюджет</w:t>
              <w:br/>
              <w:t>Мясниковского района на 2012 -</w:t>
              <w:br/>
              <w:t>2014 годы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ясниковского района и сельских поселений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имеющейся задолженности по налогам и  сборам, зачисляемым в консолидированный бюджет Ростовской области 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</w:t>
              <w:br/>
              <w:t>повышению поступлений</w:t>
              <w:br/>
              <w:t>налоговых и неналоговых</w:t>
              <w:br/>
              <w:t>доходов, а также по</w:t>
              <w:br/>
              <w:t>сокращению недоимки в</w:t>
              <w:br/>
              <w:t>консолидированный бюджет</w:t>
              <w:br/>
              <w:t xml:space="preserve"> Мясниковского района в</w:t>
              <w:br/>
              <w:t>соответствии с постановлением Администрации Мясниковского района от 19.04.2012 № 375«Об утверждении Плана</w:t>
              <w:br/>
              <w:t>мероприятий по повышению</w:t>
              <w:br/>
              <w:t>поступлений налоговых и</w:t>
              <w:br/>
              <w:t>неналоговых доходов, а также</w:t>
              <w:br/>
              <w:t>по сокращению недоимки в</w:t>
              <w:br/>
              <w:t>консолидированный бюджет</w:t>
              <w:br/>
              <w:t>Ростовской области на 2012 -2014 годы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имеющейся</w:t>
              <w:br/>
              <w:t>задолженности по налогам и</w:t>
              <w:br/>
              <w:t>сборам, зачисляемым в</w:t>
              <w:br/>
              <w:t>консолидированный бюджет</w:t>
              <w:br/>
              <w:t>Ростовской области и</w:t>
              <w:br/>
              <w:t>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firstLine="1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</w:t>
              <w:br/>
              <w:t>заседаний Координационного</w:t>
              <w:br/>
              <w:t>совета по вопросам</w:t>
              <w:br/>
              <w:t>собираемости налогов и других</w:t>
              <w:br/>
              <w:t>обязательных платежей в</w:t>
              <w:br/>
              <w:t>соответствии с постановлением</w:t>
              <w:br/>
              <w:t>Администрации Мясниковского района от 03.09.2012 № 893</w:t>
              <w:br/>
              <w:t>«О создании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совета по</w:t>
              <w:br/>
              <w:t>вопросам собираемости</w:t>
              <w:br/>
              <w:t>налогов и других обязательных</w:t>
              <w:br/>
              <w:t>платежей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инансов</w:t>
            </w:r>
            <w:r>
              <w:rPr>
                <w:sz w:val="24"/>
                <w:szCs w:val="24"/>
                <w:lang w:val="ru-RU"/>
              </w:rPr>
              <w:t>ый отдел Администрации Мясниковского района</w:t>
            </w:r>
            <w:r>
              <w:rPr/>
              <w:t>;</w:t>
              <w:br/>
            </w:r>
            <w:r>
              <w:rPr>
                <w:sz w:val="24"/>
                <w:szCs w:val="24"/>
              </w:rPr>
              <w:t>органы местного</w:t>
              <w:br/>
              <w:t>самоуправления</w:t>
            </w:r>
            <w:r>
              <w:rPr>
                <w:sz w:val="24"/>
                <w:szCs w:val="24"/>
                <w:lang w:val="ru-RU"/>
              </w:rPr>
              <w:t xml:space="preserve">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имеющейся</w:t>
              <w:br/>
              <w:t>задолженности по налогам и</w:t>
              <w:br/>
              <w:t>сборам, зачисляемым в</w:t>
              <w:br/>
              <w:t>консолидированный бюджет</w:t>
              <w:br/>
              <w:t xml:space="preserve"> Ростовской области и</w:t>
              <w:br/>
              <w:t>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финансово-</w:t>
              <w:br/>
              <w:t>хозяйственной деятельности</w:t>
              <w:br/>
              <w:t>организаций в рамках</w:t>
              <w:br/>
              <w:t>заключенных соглашений о</w:t>
              <w:br/>
              <w:t>социально-экономическом</w:t>
              <w:br/>
              <w:t>сотрудничестве в целях</w:t>
              <w:br/>
              <w:t>обеспечения наиболее полной</w:t>
              <w:br/>
              <w:t>уплаты налогов и других</w:t>
              <w:br/>
              <w:t>обязательных платежей в</w:t>
              <w:br/>
              <w:t>консолидированный бюджет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задолженности по</w:t>
              <w:br/>
              <w:t>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</w:t>
              <w:br/>
              <w:t>показателей Прогноза</w:t>
              <w:br/>
              <w:t>социально-экономического</w:t>
              <w:br/>
              <w:t>развития Мясниковского района в части курируемых направлений деятельности по:</w:t>
            </w:r>
          </w:p>
          <w:p>
            <w:pPr>
              <w:pStyle w:val="Normal"/>
              <w:rPr/>
            </w:pPr>
            <w:r>
              <w:rPr/>
              <w:t>налогу на прибыль, налогу на доходы физлиц,</w:t>
            </w:r>
          </w:p>
          <w:p>
            <w:pPr>
              <w:pStyle w:val="Normal"/>
              <w:rPr/>
            </w:pPr>
            <w:r>
              <w:rPr/>
              <w:t>налогам на совокупный дох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у на имущество физлиц, земельному налог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й пошлине и штраф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 за негативное воздействие на окружающую сре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развития Администрации Мясниковского района,  отдел сельского хозяйства, охраны окружающей среды и природополь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rPr/>
            </w:pPr>
            <w:r>
              <w:rPr/>
              <w:t>самоуправления сельских посе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Мясник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ельского хозяйства, охраны окружающей среды и природополь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</w:t>
              <w:br/>
              <w:t>поступлений в консолидированный</w:t>
              <w:br/>
              <w:t>бюджет Мясниковского района  и</w:t>
              <w:br/>
              <w:t xml:space="preserve">сокращение просроченной задолженно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ых показателей по каждому</w:t>
              <w:br/>
              <w:t>курируемому предприятию, получившему убыток по итогам отчетного пери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ы местного</w:t>
              <w:br/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консолидированный</w:t>
              <w:br/>
              <w:t xml:space="preserve">бюджет Мясниковского района  и сокращение просроченной задолженно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 по</w:t>
            </w:r>
          </w:p>
          <w:p>
            <w:pPr>
              <w:pStyle w:val="Normal"/>
              <w:jc w:val="center"/>
              <w:rPr/>
            </w:pPr>
            <w:r>
              <w:rPr/>
              <w:t>оплате тру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  <w:br/>
              <w:t>собираемости налоговых доходов  по местным налог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ых</w:t>
              <w:br/>
              <w:t>мероприятий по увеличению</w:t>
              <w:br/>
              <w:t>доходов консолидированного</w:t>
              <w:br/>
              <w:t>бюджета Мясниковского района  и</w:t>
              <w:br/>
              <w:t>повышению эффективности</w:t>
              <w:br/>
              <w:t>налогового администрирования</w:t>
              <w:br/>
              <w:t>в соответствии с совместно утвержденным Финансовым отделом Администрации Мясниковского района и Межрайонной ИФНС  России №1 по Ростовской области от 30.08.2013 Планом мероприятий по увеличению доходов консолидированного бюджета Мясниковского района и</w:t>
              <w:br/>
              <w:t>повышению эффективности</w:t>
              <w:br/>
              <w:t>налогового администрирования</w:t>
              <w:br/>
              <w:t xml:space="preserve">на 2013 - 2014 годы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Мясниковского района;</w:t>
              <w:br/>
              <w:br/>
              <w:t xml:space="preserve"> Межрайонная ИФНС России №1 по Ростов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ходов</w:t>
              <w:br/>
              <w:t>консолидированного бюджета Мясниковского района</w:t>
              <w:br/>
              <w:t>и повышение</w:t>
              <w:br/>
              <w:t>эффективности налогового</w:t>
              <w:br/>
              <w:t>администр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</w:t>
              <w:br/>
              <w:t>увеличению доходов</w:t>
              <w:br/>
              <w:t>консолидированного бюджета Мясниковского района</w:t>
              <w:br/>
              <w:t>и повышению эффективности</w:t>
              <w:br/>
              <w:t>налогового</w:t>
              <w:br/>
              <w:t>администрирования,</w:t>
              <w:br/>
              <w:t>в соответствии с совместно утвержденным Финансовым отделом Администрации Мясниковского района и Межрайонной ИФНС  России №1 по Ростовской области от 30.08.2013  Планом мероприятий по увеличению доходов консолидированного бюджета Мясниковского района и</w:t>
              <w:br/>
              <w:t>повышению эффективности</w:t>
              <w:br/>
              <w:t>налогового администрирования</w:t>
              <w:br/>
              <w:t>на 2013 - 2014 го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Мясниковского района;</w:t>
              <w:br/>
              <w:t xml:space="preserve"> </w:t>
              <w:br/>
              <w:t xml:space="preserve"> Межрайонная ИФНС России №1 по Ростов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ходов</w:t>
              <w:br/>
              <w:t>консолидированного бюджета</w:t>
              <w:br/>
              <w:t xml:space="preserve"> Мясниковского района и повышение</w:t>
              <w:br/>
              <w:t>эффективности налогового</w:t>
              <w:br/>
              <w:t>администрирования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 управлении имущества, необходимого для</w:t>
              <w:br/>
              <w:t>обеспечения полномочий Мясник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и земельных отношений Администрации Мясниковского райо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ост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приватизации имущ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 Мясниковского района; </w:t>
              <w:br/>
              <w:t xml:space="preserve"> отдел имущественных и земельных отношений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гнозного плана (программы) приватизации</w:t>
              <w:br/>
              <w:t>муниципального  имущества</w:t>
              <w:br/>
              <w:t>Мясниковского района  на очередной</w:t>
              <w:br/>
              <w:t>финансовый год и плановый</w:t>
              <w:br/>
              <w:t xml:space="preserve">период 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неиспользуемых</w:t>
              <w:br/>
              <w:t>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</w:t>
              <w:br/>
              <w:t>Мясник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 Администрации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 приносящих прибыль объектов</w:t>
              <w:br/>
              <w:t>недвижимости и вовлечение в хозяйственный оборот объектов недвижимости, неиспользуемых в устав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Мясниковском районе муниципального инвестицион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а по обеспечению благоприятного инвестиционного климата в районе. Мониторинг эффективности реализации мероприятий, предусмотренных стандар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инвестиционной деятельности на</w:t>
              <w:br/>
              <w:t>территории Мясниковского района</w:t>
            </w:r>
          </w:p>
        </w:tc>
      </w:tr>
      <w:tr>
        <w:trPr>
          <w:trHeight w:val="25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в сфере инвестиционной деятельности в</w:t>
              <w:br/>
              <w:t>Мясниковском район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потенциальных инвесторов об условиях ведения инвестиционной</w:t>
              <w:br/>
              <w:t>деятельности на территории Мясниковского района, имеющихся</w:t>
              <w:br/>
              <w:t xml:space="preserve">формах господдержки 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Мониторинг реализации</w:t>
              <w:br/>
              <w:t>инвестиционных проектов,</w:t>
              <w:br/>
              <w:t>включенных в Перечень</w:t>
              <w:br/>
              <w:t>«100 губернаторских</w:t>
              <w:br/>
              <w:t>инвестиционных проектов», а</w:t>
              <w:br/>
              <w:t>также в Реестр</w:t>
              <w:br/>
              <w:t>инвестиционных проектов</w:t>
              <w:br/>
              <w:t>Ростовской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ординации работы отраслей строительства, архитектуры, ЖКХ и связи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ы местного</w:t>
              <w:br/>
              <w:t>самоупра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sz w:val="24"/>
                <w:szCs w:val="24"/>
              </w:rPr>
              <w:t>увеличение налоговых</w:t>
              <w:br/>
              <w:t>поступлений в консолидированный</w:t>
              <w:br/>
              <w:t xml:space="preserve">бюджет </w:t>
            </w:r>
            <w:r>
              <w:rPr>
                <w:sz w:val="24"/>
                <w:szCs w:val="24"/>
                <w:lang w:val="ru-RU"/>
              </w:rPr>
              <w:t>Мясниковск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сширение налогооблагаемой</w:t>
              <w:br/>
              <w:t>базы за счет создания</w:t>
              <w:br/>
              <w:t>дополнительных промышленных</w:t>
              <w:br/>
              <w:t>производств, сохранение и</w:t>
              <w:br/>
              <w:t>создание новых рабочих мест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с сельскими поселениями Мясниковского района по расширению</w:t>
              <w:br/>
              <w:t>налогооблагаемой базы и увеличению доходов консолидированного бюджета 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</w:t>
              <w:br/>
              <w:t>сокращению убыточности</w:t>
              <w:br/>
              <w:t>организаций Мясниковского района и стабилизации их</w:t>
              <w:br/>
              <w:t>финансового полож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;</w:t>
              <w:br/>
              <w:t xml:space="preserve">органы местного самоуправления </w:t>
              <w:br/>
              <w:t>Мясниковского района и сельских поселений Мясниковского района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доли убыточных</w:t>
              <w:br/>
              <w:t>организаций в общем количестве</w:t>
              <w:br/>
              <w:t>крупных и средних организаций</w:t>
              <w:br/>
              <w:t xml:space="preserve"> Мясниковского района</w:t>
            </w:r>
          </w:p>
        </w:tc>
      </w:tr>
      <w:tr>
        <w:trPr>
          <w:trHeight w:val="1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</w:t>
              <w:br/>
              <w:t>группы по выполнению</w:t>
              <w:br/>
              <w:t>доходной части</w:t>
              <w:br/>
              <w:t>консолидированного бюджета</w:t>
            </w:r>
          </w:p>
          <w:p>
            <w:pPr>
              <w:pStyle w:val="Normal"/>
              <w:rPr/>
            </w:pPr>
            <w:r>
              <w:rPr/>
              <w:t>Мясниковского района по</w:t>
            </w:r>
          </w:p>
          <w:p>
            <w:pPr>
              <w:pStyle w:val="Normal"/>
              <w:rPr/>
            </w:pPr>
            <w:r>
              <w:rPr/>
              <w:t>курируемым налога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 Администрации Мясников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Мясниковского района и сельских поселений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мпов роста</w:t>
              <w:br/>
              <w:t>поступлений в консолидированный</w:t>
              <w:br/>
              <w:t>бюджет  Мясниковского района по</w:t>
            </w:r>
          </w:p>
          <w:p>
            <w:pPr>
              <w:pStyle w:val="Normal"/>
              <w:jc w:val="center"/>
              <w:rPr/>
            </w:pPr>
            <w:r>
              <w:rPr/>
              <w:t>курируемым налогам</w:t>
            </w:r>
          </w:p>
        </w:tc>
      </w:tr>
      <w:tr>
        <w:trPr>
          <w:trHeight w:val="70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</w:t>
            </w:r>
            <w:r>
              <w:rPr/>
              <w:t>Направления оптимизации расходов бюджета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Проведение оценки эффективности расходов капитального характер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й подход к участию</w:t>
              <w:br/>
              <w:t>в областных целевых программах с учетом возможности  бюджета Мясниковского района по обеспечению обязательного объема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отдел координации работы  отраслей строительства, архитектуры, ЖКХ и транспорта; 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сидий</w:t>
              <w:br/>
              <w:t>областного  бюджета,</w:t>
            </w:r>
          </w:p>
          <w:p>
            <w:pPr>
              <w:pStyle w:val="Normal"/>
              <w:jc w:val="center"/>
              <w:rPr/>
            </w:pPr>
            <w:r>
              <w:rPr/>
              <w:t>позволяющих сократить расходы бюджета Мясниковского района  на строительство и реконструкцию</w:t>
              <w:br/>
              <w:t>объектов 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  <w:br/>
              <w:t>Мясниковского района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но- строительных работ с целью уменьшения затрат на содержание имущественного комплекс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координации работы  отраслей строительства, архитектуры, ЖКХ и транспорта; </w:t>
            </w:r>
          </w:p>
          <w:p>
            <w:pPr>
              <w:pStyle w:val="TextBody"/>
              <w:shd w:fill="auto" w:val="clear"/>
              <w:spacing w:lineRule="exact" w:line="322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слевые (функциональные) отделы ( в части строительства, реконструкции и капитального ремонт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бюджет Мясниковского района 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Мясниковского района от 17.12.2012 № 1295 в части исключения положений, предусматривающих возмещение из бюджета Мясниковского района затрат подрядчика по добровольному страхованию его строительных рис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оординации работы  отраслей строительства, архитектуры, ЖКХ и транспо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вобождение ресурсов бюджета Мясниковского района в объеме 1 процента от общего объема бюджетных ассигнований, запланированных на выполнение ремонтно - строительных работ на всех областных объектах на очередной финансовый год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язательной</w:t>
              <w:br/>
              <w:t>процедуры резервирования</w:t>
              <w:br/>
              <w:t>изымаемых для</w:t>
              <w:br/>
              <w:t>муниципальных нужд</w:t>
              <w:br/>
              <w:t>земельных участ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ясниковского района</w:t>
            </w:r>
            <w:r>
              <w:rPr>
                <w:sz w:val="24"/>
                <w:szCs w:val="24"/>
                <w:lang w:val="ru-RU"/>
              </w:rPr>
              <w:t>; отдел координации работы  отраслей строительства, архитектуры, ЖКХ и транспо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бюджета Мясниковского района, предусмотренных на</w:t>
              <w:br/>
              <w:t>выкуп (временное изъятие) для муниципальных нужд земельных участков за счет исключения проведения собственниками земель мероприятий, существенно</w:t>
              <w:br/>
              <w:t>повышающих стоимость земли, после уведомления их о предстоящем изъятии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изация расходов на содержание органов местного самоуправления Мясниковского района, </w:t>
              <w:br/>
              <w:t>в том числе за счет исключения дублирования выполняемых ими функций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</w:t>
              <w:br/>
              <w:t>избыточных (дублирующих)</w:t>
              <w:br/>
              <w:t>муниципальных функц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Администрации Мясниковского района Килафян В.С.;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остава и</w:t>
              <w:br/>
              <w:t>полномочий органов местного самоуправления,</w:t>
              <w:br/>
              <w:t>результатом которой должно стать сокращение дублирования</w:t>
              <w:br/>
              <w:t>функций и полномочий, а также оптимизация численности муниципальных служащих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управленческих</w:t>
              <w:br/>
              <w:t>расходов в части</w:t>
              <w:br/>
              <w:t>материальных затра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  <w:br/>
              <w:t>(ежегодно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Администрации Мясниковского район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ращивание расходов на</w:t>
              <w:br/>
              <w:t>содержание аппарата управления</w:t>
              <w:br/>
              <w:t>органов местного самоуправления.</w:t>
              <w:br/>
              <w:t>Соблюдение установленного</w:t>
              <w:br/>
              <w:t>Правительством Ростовской области норматива формирования расходов на содержание органов</w:t>
              <w:br/>
              <w:t>местного самоуправления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заработной платы работникам органов местного самоуправления Мясниковского района </w:t>
              <w:br/>
              <w:t>за счет оптимизации численности муниципальных служащих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и</w:t>
              <w:br/>
              <w:t>предельной штатной</w:t>
              <w:br/>
              <w:t>численности органов</w:t>
              <w:br/>
              <w:t>местного самоуправления в</w:t>
              <w:br/>
              <w:t>зависимости от функций и</w:t>
              <w:br/>
              <w:t>задач отраслевых (функциональных) отделов и структурных подразделений  Администрации Мясник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  <w:br/>
              <w:t xml:space="preserve">главы Администрации Мясниковского района Килафян В.С. ;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,</w:t>
              <w:br/>
              <w:t>высвобожденных в результате</w:t>
              <w:br/>
              <w:t>оптимизации структур и штатной численности органов местного самоуправления Мясниковского района, в том числе в части выявления</w:t>
              <w:br/>
              <w:t>избыточных (дублирующих)</w:t>
              <w:br/>
              <w:t>муниципальных функций, на</w:t>
              <w:br/>
              <w:t>повышение заработной платы</w:t>
              <w:br/>
              <w:t>работников  органов местного самоуправления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бюджетной сети муниципальных учреждений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тимизация за счет</w:t>
              <w:br/>
              <w:t>ликвидации или</w:t>
              <w:br/>
              <w:t>преобразования в организации</w:t>
              <w:br/>
              <w:t>иных организационно-</w:t>
              <w:br/>
              <w:t>правовых форм</w:t>
            </w:r>
          </w:p>
          <w:p>
            <w:pPr>
              <w:pStyle w:val="Normal"/>
              <w:rPr/>
            </w:pPr>
            <w:r>
              <w:rPr/>
              <w:t>муниципальных учреждений,</w:t>
              <w:br/>
              <w:t>в том числе деятельность</w:t>
              <w:br/>
              <w:t>которых не соответствует</w:t>
              <w:br/>
              <w:t>полномочиям, возложенным на</w:t>
              <w:br/>
              <w:t>публично-правовое</w:t>
              <w:br/>
              <w:t>образование, которое является</w:t>
              <w:br/>
              <w:t>его учредителем, а также не</w:t>
              <w:br/>
              <w:t>соответствует профилю</w:t>
              <w:br/>
              <w:t>органа, осуществляющего</w:t>
              <w:br/>
              <w:t>функции и полномочия</w:t>
              <w:br/>
              <w:t>учредителя с учетом</w:t>
              <w:br/>
              <w:t>оптимизации расходов на</w:t>
              <w:br/>
              <w:t>финансовое обеспечение</w:t>
              <w:br/>
              <w:t>выполнения муниципального зад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>самоуправления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ети</w:t>
              <w:br/>
              <w:t>муниципальных учреждений</w:t>
              <w:br/>
              <w:t>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</w:t>
              <w:br/>
              <w:t>механизма нормативно-подушевого финансирования</w:t>
              <w:br/>
              <w:t>оказания муниципальных</w:t>
              <w:br/>
              <w:t>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«Отдел образования Администрации Мясниковского района», МУ «Отдел культуры и молодежной политики Администрации Мясниковского района», МУ –управление социальной защиты населения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</w:t>
              <w:br/>
              <w:t>муниципальных учреждений,</w:t>
              <w:br/>
              <w:t>перешедших на механизм</w:t>
              <w:br/>
              <w:t>нормативно-подушевого</w:t>
              <w:br/>
              <w:t>финансирования оказания</w:t>
              <w:br/>
              <w:t>муниципальных услуг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рганизаций, не</w:t>
              <w:br/>
              <w:t>являющихся</w:t>
              <w:br/>
              <w:t xml:space="preserve">муниципальными </w:t>
              <w:br/>
              <w:t>учреждениями, в процесс</w:t>
              <w:br/>
              <w:t>оказания муниципальных</w:t>
              <w:br/>
              <w:t>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«Отдел образования Администрации Мясниковского района», МУ «Отдел культуры и молодежной политики Администрации Мясниковского района», МУ –управление социальной защиты населения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</w:t>
              <w:br/>
              <w:t>организаций, не являющихся</w:t>
              <w:br/>
              <w:t xml:space="preserve">муниципальными </w:t>
              <w:br/>
              <w:t>учреждениями, оказывающих</w:t>
              <w:br/>
              <w:t>муниципальные услуги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720" w:hanging="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расходов на оплату труда работников органов </w:t>
            </w:r>
            <w:r>
              <w:rPr>
                <w:sz w:val="24"/>
                <w:szCs w:val="24"/>
                <w:lang w:val="ru-RU"/>
              </w:rPr>
              <w:t>местного самоуправления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 муниципальных учреждений 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истемы</w:t>
              <w:br/>
              <w:t>критериев и показателей</w:t>
              <w:br/>
              <w:t>эффективности деятельности</w:t>
              <w:br/>
              <w:t>учреждений и работников в</w:t>
              <w:br/>
              <w:t>учреждениях, где они в настоящее время отсутствуют, установка  стимулирующих</w:t>
              <w:br/>
              <w:t>выплат только с учетом</w:t>
              <w:br/>
              <w:t>показателей эффективности</w:t>
              <w:br/>
              <w:t>деятельности учреждений и</w:t>
              <w:br/>
              <w:t>работников</w:t>
              <w:b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ясниковского района Килафян В.С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Администрации Мясниковского район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тделы Администрации Мясниковского района, имеющие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оказателей</w:t>
              <w:br/>
              <w:t>эффективности деятельности</w:t>
              <w:br/>
              <w:t xml:space="preserve">работников органов местного самоуправления и  муниципальных </w:t>
              <w:br/>
              <w:t xml:space="preserve"> учреждений для обеспечения увязки оплаты  труда с повышением качества</w:t>
              <w:br/>
              <w:t>предоставляемых муниципальных услуг</w:t>
              <w:br/>
              <w:t>(выполнения работ), установление</w:t>
              <w:br/>
              <w:t>оплаты труда в зависимости от качества оказываемых</w:t>
              <w:br/>
              <w:t>муниципальных услуг</w:t>
              <w:br/>
              <w:t>(выполняемых работ) и</w:t>
              <w:br/>
              <w:t>эффективности деятельности</w:t>
              <w:br/>
              <w:t>работников по заданным</w:t>
              <w:br/>
              <w:t>критериям и показателям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го</w:t>
              <w:br/>
              <w:t>соотношения гарантированной</w:t>
              <w:br/>
              <w:t>части заработной платы и</w:t>
              <w:br/>
              <w:t>стимулирующих надба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4 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ясниковского района Килафян В.С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Администрации Мясниковского район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тделы Администрации Мясниковского района, имеющие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е мотивации</w:t>
              <w:br/>
              <w:t>работников органов</w:t>
            </w:r>
            <w:r>
              <w:rPr>
                <w:sz w:val="24"/>
                <w:szCs w:val="24"/>
                <w:lang w:val="ru-RU"/>
              </w:rPr>
              <w:t xml:space="preserve"> местного самоуправления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менений </w:t>
            </w:r>
            <w:r>
              <w:rPr>
                <w:sz w:val="24"/>
                <w:szCs w:val="24"/>
                <w:lang w:val="ru-RU"/>
              </w:rPr>
              <w:t xml:space="preserve">в постановление Администрации Мясниковского района </w:t>
            </w:r>
            <w:r>
              <w:rPr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 xml:space="preserve">2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82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О системе оплаты труда работников муниципальных учреждений Мясниковского района 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и</w:t>
              <w:br/>
              <w:t>выплат стимулирующего</w:t>
              <w:br/>
              <w:t>характера руководителям</w:t>
              <w:br/>
              <w:t>муниципальных учреждений</w:t>
              <w:br/>
              <w:t>от целевых показателей</w:t>
              <w:br/>
              <w:t>эффективности деятельности учрежд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Администрации Мясниковского район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тделы Администрации Мясниковского района, имеющие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«эффективных»</w:t>
              <w:br/>
              <w:t>контракт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фференциации оплаты труда основного и</w:t>
              <w:br/>
              <w:t>прочего персонала, оптимизации расходов на административно- управленческий и вспомогательный персонал с учетом предельной доли расходов на оплату их труда в</w:t>
              <w:br/>
              <w:t>фонде оплаты труда учреж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Администрации Мясниковского район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слевые (функциональные) отделы Администрации Мясниковского района, имеющие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учреждений,</w:t>
              <w:br/>
              <w:t>привлечение внебюджетных источников и других   внутренних ресурс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расходных обязательств Мясниковского района, принятых в рамках реализации прав</w:t>
              <w:br/>
              <w:t xml:space="preserve">Мясниковского района по финансированию полномочий, отнесенных к ведению Российской Федерации и  Ростовской области 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финансирования полномочий, не отнесенных в соответствие с федеральным законодательством к полномочиям Российской Федерации  и Ростовской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>самоуправления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бюджета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едоставления средств из бюджета Мясниковского района юридическим лицам,</w:t>
              <w:br/>
              <w:t>в том числе муниципальным унитарным предприятиям. Проведение анализа хозяйственной деятельности,</w:t>
              <w:br/>
              <w:t>расходов на содержание, включая оплату труда работников, муниципальных  унитарных предприятий,</w:t>
              <w:br/>
              <w:t>а также их инвентаризацию с целью возможной приватизации (ликвидации)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ики оценки эффективности</w:t>
            </w:r>
          </w:p>
          <w:p>
            <w:pPr>
              <w:pStyle w:val="Normal"/>
              <w:rPr/>
            </w:pPr>
            <w:r>
              <w:rPr/>
              <w:t>Муниципальной поддержки в</w:t>
              <w:br/>
              <w:t>агропромышленном комплексе</w:t>
              <w:br/>
              <w:t>Мясник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тимизация</w:t>
            </w:r>
            <w:r>
              <w:rPr>
                <w:sz w:val="24"/>
                <w:szCs w:val="24"/>
                <w:lang w:val="ru-RU"/>
              </w:rPr>
              <w:t xml:space="preserve"> муниципа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держки в сфер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гропромышл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й деятельност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на содержание,</w:t>
              <w:br/>
              <w:t>включая оплату тру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ников,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ых предприятий, 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их инвентаризацию с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озможной</w:t>
            </w:r>
          </w:p>
          <w:p>
            <w:pPr>
              <w:pStyle w:val="Normal"/>
              <w:ind w:left="72" w:hanging="0"/>
              <w:rPr/>
            </w:pPr>
            <w:r>
              <w:rPr/>
              <w:t>приватизации (ликвидации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</w:t>
              <w:br/>
              <w:t>самоуправления</w:t>
              <w:br/>
              <w:t xml:space="preserve"> Мясниковского района осуществляющ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</w:t>
            </w:r>
            <w:r>
              <w:rPr>
                <w:sz w:val="24"/>
                <w:szCs w:val="24"/>
                <w:lang w:val="ru-RU"/>
              </w:rPr>
              <w:t xml:space="preserve">  муниципальных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унитарных предприятий 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-108" w:hanging="0"/>
              <w:rPr/>
            </w:pPr>
            <w:r>
              <w:rPr>
                <w:sz w:val="24"/>
                <w:szCs w:val="24"/>
              </w:rPr>
              <w:t>унитарных предприятий</w:t>
            </w:r>
            <w:r>
              <w:rPr>
                <w:sz w:val="24"/>
                <w:szCs w:val="24"/>
                <w:lang w:val="ru-RU"/>
              </w:rPr>
              <w:t xml:space="preserve"> Мясниковского района</w:t>
            </w:r>
            <w:r>
              <w:rPr>
                <w:sz w:val="24"/>
                <w:szCs w:val="24"/>
              </w:rPr>
              <w:t>, обеспеч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лномоч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редителя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нитарных предприятий</w:t>
            </w:r>
            <w:r>
              <w:rPr>
                <w:sz w:val="24"/>
                <w:szCs w:val="24"/>
                <w:lang w:val="ru-RU"/>
              </w:rPr>
              <w:t xml:space="preserve"> Мясниковского района , </w:t>
            </w:r>
            <w:r>
              <w:rPr/>
              <w:t>подготовка предложений по приватизации,</w:t>
              <w:br/>
              <w:t xml:space="preserve">ликвидации муниципальных </w:t>
              <w:br/>
              <w:t>унитарных предприятий</w:t>
              <w:br/>
              <w:t>Мясн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инансов</w:t>
            </w:r>
            <w:r>
              <w:rPr>
                <w:sz w:val="24"/>
                <w:szCs w:val="24"/>
                <w:lang w:val="ru-RU"/>
              </w:rPr>
              <w:t>ый отдел Администрации Мясников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ановлени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а к средней заработ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 организаций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ющих на получение</w:t>
            </w:r>
          </w:p>
          <w:p>
            <w:pPr>
              <w:pStyle w:val="Normal"/>
              <w:rPr/>
            </w:pPr>
            <w:r>
              <w:rPr/>
              <w:t>финансовой поддержки из бюджета Мясник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декабря  2013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Мясниковского района ;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бюджете</w:t>
            </w:r>
            <w:r>
              <w:rPr>
                <w:sz w:val="24"/>
                <w:szCs w:val="24"/>
                <w:lang w:val="ru-RU"/>
              </w:rPr>
              <w:t xml:space="preserve"> Мясниковского района </w:t>
            </w:r>
            <w:r>
              <w:rPr>
                <w:sz w:val="24"/>
                <w:szCs w:val="24"/>
              </w:rPr>
              <w:t xml:space="preserve"> на 2014 год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/>
              <w:t>на плановый период 2015 и 2016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дов во втором </w:t>
            </w:r>
            <w:r>
              <w:rPr>
                <w:sz w:val="24"/>
                <w:szCs w:val="24"/>
              </w:rPr>
              <w:t>чтении с уче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тимизации механизм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й 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  <w:lang w:val="ru-RU"/>
              </w:rPr>
              <w:t xml:space="preserve"> Мясниковского района 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</w:t>
              <w:br/>
              <w:t>нормативные правовые акты</w:t>
              <w:br/>
              <w:t>Администрации Мясниковского района или принятие</w:t>
              <w:br/>
              <w:t>нормативных правовых актов Администрации Мясниковского района, регламентирующих порядок предоставления субсидий  юридическим лицам, в том</w:t>
              <w:br/>
              <w:t>числе по вопросу изменения</w:t>
              <w:br/>
              <w:t>условий предоставления</w:t>
              <w:br/>
              <w:t>субсидий в части</w:t>
              <w:br/>
              <w:t>фактического уровня</w:t>
              <w:br/>
              <w:t>заработной платы</w:t>
              <w:br/>
              <w:t>претендентов на их получение</w:t>
              <w:b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 экономического  развития Администрации Мясник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ативных правовых</w:t>
              <w:br/>
              <w:t xml:space="preserve">актов Администрации Мясниковского района  </w:t>
              <w:br/>
              <w:t>области с учетом оптимизации</w:t>
              <w:br/>
              <w:t>механизмов предоставления</w:t>
              <w:br/>
              <w:t>субсидий из областного бюджета</w:t>
            </w:r>
          </w:p>
        </w:tc>
      </w:tr>
      <w:tr>
        <w:trPr>
          <w:trHeight w:val="70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Формирование реалистичных прогнозов поступлений по иным источникам формирования дорожных фондов</w:t>
            </w:r>
          </w:p>
        </w:tc>
      </w:tr>
      <w:tr>
        <w:trPr>
          <w:trHeight w:val="3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лений по  источникам формирования дорожных фонд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Мясниковского района; отдел координации работы отраслей строительства, архитектуры, ЖКХ и связи Администрации Мясниковского района; отдел имущественных и земельных отношений Администрации Мясниковского района; Межрайонная ИФНС  России №1 по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оверности прогнозов</w:t>
            </w:r>
          </w:p>
        </w:tc>
      </w:tr>
      <w:tr>
        <w:trPr>
          <w:trHeight w:val="7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20" w:hanging="0"/>
              <w:rPr>
                <w:lang w:val="ru-RU"/>
              </w:rPr>
            </w:pPr>
            <w:r>
              <w:rPr/>
              <w:t>Сокращение расходов за счет бюджетных ассигнований на 5</w:t>
            </w:r>
            <w:r>
              <w:rPr>
                <w:lang w:val="ru-RU"/>
              </w:rPr>
              <w:t>-10 процент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инвентаризации расходных обязательст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3 года и внесение предложений в</w:t>
            </w:r>
            <w:r>
              <w:rPr>
                <w:sz w:val="24"/>
                <w:szCs w:val="24"/>
                <w:lang w:val="ru-RU"/>
              </w:rPr>
              <w:t xml:space="preserve"> Ф</w:t>
            </w:r>
            <w:r>
              <w:rPr>
                <w:sz w:val="24"/>
                <w:szCs w:val="24"/>
              </w:rPr>
              <w:t>инансов</w:t>
            </w:r>
            <w:r>
              <w:rPr>
                <w:sz w:val="24"/>
                <w:szCs w:val="24"/>
                <w:lang w:val="ru-RU"/>
              </w:rPr>
              <w:t xml:space="preserve">ый отдел Администрации Мясниковского района 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кращению расх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  <w:lang w:val="ru-RU"/>
              </w:rPr>
              <w:t xml:space="preserve"> Мясниковского района</w:t>
            </w:r>
            <w:r>
              <w:rPr>
                <w:sz w:val="24"/>
                <w:szCs w:val="24"/>
              </w:rPr>
              <w:t xml:space="preserve"> 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3 год для внес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менений в Решение «О бюджете </w:t>
            </w:r>
            <w:r>
              <w:rPr>
                <w:sz w:val="24"/>
                <w:szCs w:val="24"/>
                <w:lang w:val="ru-RU"/>
              </w:rPr>
              <w:t>Мясниковского района</w:t>
            </w:r>
            <w:r>
              <w:rPr>
                <w:sz w:val="24"/>
                <w:szCs w:val="24"/>
              </w:rPr>
              <w:br/>
              <w:t>на 2013 год и на плано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 2014 и 2015 годов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 2013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>самоуправления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бюджета 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предложений в Финансовый отдел Администрации Мясниковского района  </w:t>
              <w:br/>
              <w:t>по оптимизации расходов</w:t>
              <w:br/>
              <w:t>бюджета Мясниковского района   на 2014 -2016 годы, включенных в</w:t>
              <w:br/>
              <w:t>проект  Решения к первому</w:t>
              <w:br/>
              <w:t>чтению, в том числе в части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декабря  2013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>самоуправления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Собрания депутатов Мясниковского района о бюджете  Мясниковского района на 2014 год и на плановый период 2015 и 2016 годов во втором чтении с учетом</w:t>
              <w:br/>
              <w:t>оптимизации расход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на 5 процентов</w:t>
              <w:br/>
              <w:t>расходов областного бюджета</w:t>
              <w:br/>
              <w:t>(за исключением расходов на</w:t>
              <w:br/>
              <w:t>социальное обеспечение и</w:t>
              <w:br/>
              <w:t>иные выплаты населению,</w:t>
              <w:br/>
              <w:t>реализацию Указов Президента Российской Федерации  от 07.05.2012</w:t>
              <w:b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декабря  2013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>самоуправления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бюджета 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97, 01.06.2012 № 761,</w:t>
              <w:br/>
              <w:t>28.12.2012 № 1688, на оплату труда и обеспечение деятельности аппарата</w:t>
              <w:br/>
              <w:t>управления органов местного самоуправления,  субсидий бюджетным и</w:t>
              <w:br/>
              <w:t>автономным учреждениям,) с учетом пропуска индексации в 2014 году расходов на оплату труда работников</w:t>
              <w:br/>
              <w:t>муниципальных учреждений</w:t>
              <w:br/>
              <w:t>Мясниковского района и</w:t>
              <w:br/>
              <w:t>муниципальных служащи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бюджет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37"/>
              <w:jc w:val="left"/>
              <w:rPr>
                <w:sz w:val="24"/>
                <w:szCs w:val="24"/>
                <w:lang w:val="ru-RU"/>
              </w:rPr>
            </w:pPr>
            <w:r>
              <w:rPr/>
              <w:t>ассигнований на</w:t>
            </w:r>
            <w:r>
              <w:rPr>
                <w:lang w:val="ru-RU"/>
              </w:rPr>
              <w:t xml:space="preserve"> </w:t>
            </w:r>
            <w:r>
              <w:rPr/>
              <w:t>предоставление субсидий</w:t>
            </w:r>
            <w:r>
              <w:rPr>
                <w:lang w:val="ru-RU"/>
              </w:rPr>
              <w:t xml:space="preserve"> </w:t>
            </w:r>
            <w:r>
              <w:rPr/>
              <w:t>бюджетным и автономным</w:t>
            </w:r>
            <w:r>
              <w:rPr>
                <w:lang w:val="ru-RU"/>
              </w:rPr>
              <w:t xml:space="preserve"> </w:t>
            </w:r>
            <w:r>
              <w:rPr/>
              <w:t>учреждениям на 2 процента</w:t>
            </w:r>
            <w:r>
              <w:rPr>
                <w:lang w:val="ru-RU"/>
              </w:rPr>
              <w:t xml:space="preserve"> </w:t>
            </w:r>
            <w:r>
              <w:rPr/>
              <w:t>ежегодно при обеспечении в</w:t>
            </w:r>
            <w:r>
              <w:rPr>
                <w:lang w:val="ru-RU"/>
              </w:rPr>
              <w:t xml:space="preserve"> </w:t>
            </w:r>
            <w:r>
              <w:rPr/>
              <w:t>полном объеме выполн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казов Президента Российской Федерации </w:t>
            </w:r>
            <w:r>
              <w:rPr>
                <w:lang w:val="ru-RU"/>
              </w:rPr>
              <w:t>от 07.05.2012 № 597, 01.06.2012 №761 28.12.2012 №1688 в ч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декабря  2013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  <w:br/>
              <w:t>самоуправления</w:t>
              <w:br/>
              <w:t xml:space="preserve">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бюджета 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заработной платы работников бюджетного сектора эконом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льскими поселениями Мясниковского района по организации бюджетного процесс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ологической</w:t>
              <w:br/>
              <w:t>помощи администрациям</w:t>
              <w:br/>
              <w:t>сельских поселений Мясниковского района и осуществление</w:t>
              <w:br/>
              <w:t>контроля в рамках имеющихся</w:t>
              <w:br/>
              <w:t>полномочий по вопросам</w:t>
              <w:br/>
              <w:t>качественного планирования и</w:t>
              <w:br/>
              <w:t>эффективного исполнения</w:t>
              <w:br/>
              <w:t>бюджетов  сельских посел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Администрации Мясниковского район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балансированности</w:t>
              <w:br/>
              <w:t>бюджетов  сельских поселений, отсутствие</w:t>
              <w:br/>
              <w:t>просроченной кредиторской</w:t>
              <w:br/>
              <w:t xml:space="preserve">задолженности </w:t>
              <w:br/>
              <w:t>бюджетов  сельских поселений</w:t>
            </w:r>
          </w:p>
        </w:tc>
      </w:tr>
      <w:tr>
        <w:trPr>
          <w:trHeight w:val="70" w:hRule="atLeast"/>
        </w:trPr>
        <w:tc>
          <w:tcPr>
            <w:tcW w:w="1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Направления совершенствования долговой политики Мясниковского район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финансовым состоянием принципала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</w:t>
              <w:br/>
              <w:t>финансовым состоянием</w:t>
              <w:br/>
              <w:t>принципала в случае</w:t>
              <w:br/>
              <w:t>предоставления</w:t>
              <w:br/>
              <w:t>муниципальной гарантии</w:t>
              <w:br/>
              <w:t>Мясник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доставлен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Мясниковск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риска неисполнения</w:t>
              <w:br/>
              <w:t>обязательств принцип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равляющий делами Администрации района                                                              А.П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ясник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587" w:right="2794" w:hanging="0"/>
        <w:rPr/>
      </w:pPr>
      <w:r>
        <w:rPr/>
        <w:t>ОТЧЕТ</w:t>
      </w:r>
    </w:p>
    <w:p>
      <w:pPr>
        <w:pStyle w:val="TextBody"/>
        <w:shd w:fill="auto" w:val="clear"/>
        <w:spacing w:lineRule="exact" w:line="322" w:before="0" w:after="0"/>
        <w:ind w:left="2587" w:right="2794" w:hanging="0"/>
        <w:rPr/>
      </w:pPr>
      <w:r>
        <w:rPr/>
        <w:t>об исполнении плана мероприятий по росту доходов, оптимизации расходов</w:t>
        <w:br/>
        <w:t xml:space="preserve">и совершенствованию долговой политики в </w:t>
      </w:r>
      <w:r>
        <w:rPr>
          <w:lang w:val="ru-RU"/>
        </w:rPr>
        <w:t xml:space="preserve">Мясниковского района </w:t>
      </w:r>
      <w:r>
        <w:rPr/>
        <w:t>на 2013-2016 го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640"/>
        <w:gridCol w:w="1906"/>
        <w:gridCol w:w="1762"/>
        <w:gridCol w:w="2342"/>
        <w:gridCol w:w="2203"/>
        <w:gridCol w:w="1757"/>
        <w:gridCol w:w="1915"/>
      </w:tblGrid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right="480" w:hanging="0"/>
              <w:jc w:val="right"/>
              <w:rPr/>
            </w:pPr>
            <w:r>
              <w:rPr/>
              <w:t>Наименование</w:t>
              <w:br/>
              <w:t>мероприятия*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20" w:hanging="0"/>
              <w:jc w:val="left"/>
              <w:rPr/>
            </w:pPr>
            <w:r>
              <w:rPr/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200" w:firstLine="420"/>
              <w:jc w:val="left"/>
              <w:rPr/>
            </w:pPr>
            <w:r>
              <w:rPr/>
              <w:t>Причины</w:t>
              <w:br/>
              <w:t>неисполнения* *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/>
              <w:t>Ответственный</w:t>
              <w:br/>
              <w:t>исполнитель*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jc w:val="both"/>
              <w:rPr/>
            </w:pPr>
            <w:r>
              <w:rPr/>
              <w:t>Ожидаемый</w:t>
              <w:br/>
              <w:t>результат*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right="300" w:hanging="0"/>
              <w:jc w:val="right"/>
              <w:rPr/>
            </w:pPr>
            <w:r>
              <w:rPr/>
              <w:t>Полученный</w:t>
              <w:br/>
              <w:t>результат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80" w:hanging="0"/>
              <w:jc w:val="left"/>
              <w:rPr/>
            </w:pPr>
            <w:r>
              <w:rPr/>
              <w:t>План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Фак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60" w:hanging="0"/>
              <w:jc w:val="left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00" w:hanging="0"/>
              <w:jc w:val="left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20" w:hanging="0"/>
              <w:jc w:val="left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40" w:hanging="0"/>
              <w:jc w:val="left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00"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0"/>
        <w:ind w:left="110" w:right="5620" w:hanging="0"/>
        <w:jc w:val="left"/>
        <w:rPr/>
      </w:pPr>
      <w:r>
        <w:rPr/>
        <w:t xml:space="preserve">* Заполняется в соответствии с приложением № 1 к настоящему </w:t>
      </w:r>
      <w:r>
        <w:rPr>
          <w:lang w:val="ru-RU"/>
        </w:rPr>
        <w:t>постановлению</w:t>
      </w:r>
      <w:r>
        <w:rPr/>
        <w:t>.</w:t>
        <w:br/>
        <w:t>** Заполняется в случае невыполнения запланирова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Управляющий делами Администрации района                                                              А.П.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orient="landscape" w:w="16838" w:h="11906"/>
      <w:pgMar w:left="539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1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1" w:before="2220" w:after="180"/>
      <w:jc w:val="center"/>
      <w:outlineLvl w:val="1"/>
    </w:pPr>
    <w:rPr>
      <w:b/>
      <w:bCs/>
      <w:spacing w:val="1"/>
      <w:sz w:val="25"/>
      <w:szCs w:val="25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9:00Z</dcterms:created>
  <dc:creator>*****</dc:creator>
  <dc:description/>
  <cp:keywords/>
  <dc:language>en-US</dc:language>
  <cp:lastModifiedBy>Mash</cp:lastModifiedBy>
  <cp:lastPrinted>2013-12-02T20:19:00Z</cp:lastPrinted>
  <dcterms:modified xsi:type="dcterms:W3CDTF">2014-06-09T07:19:00Z</dcterms:modified>
  <cp:revision>2</cp:revision>
  <dc:subject/>
  <dc:title>Проект</dc:title>
</cp:coreProperties>
</file>