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ЯСНИ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 2018 г.                                      № 209                                                с.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4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 реализации в 2017 году муниципальной   программы Мясниковского района «Развитие</w:t>
      </w:r>
    </w:p>
    <w:p>
      <w:pPr>
        <w:pStyle w:val="ConsPlusTitle"/>
        <w:widowControl/>
        <w:ind w:right="44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хозяйства и регулирование рынков сельскохозяйственной продукции, сырья и продовольствия в Мясниковском районе»</w:t>
      </w:r>
    </w:p>
    <w:p>
      <w:pPr>
        <w:pStyle w:val="ConsPlusTitle"/>
        <w:widowControl/>
        <w:ind w:right="44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Администрации Мясниковского района от 14.10.2013  № 1215 «Об утверждении муниципальной программы Мясниковского района «Развитие сельского хозяйства и регулирование рынков сельскохозяйственной продукции, сырья и продовольствия в Мясниковском районе», постановлением Администрации Мясниковского района от 19.08.2013г. № 964 «Об утверждении Порядка разработки, реализации и оценки эффективности муниципальных программ Мясниковского района», Администрация Мясниковского района  и постановлением Администрации Мясниковского района от 16.09.2013г. № 1058 «Об утверждении Методических рекомендаций по разработке и реализации  муниципальных программ Мясниковского района», Администрация Мясник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в 2017 году муниципальной   программы Мясни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Мясниковском районе», утвержденной постановлением Администрации Мясниковского района от 14.10.2013  № 1215 «Об утверждении муниципальной  программы Мясниковского района «Развитие сельского хозяйства и регулирование рынков сельскохозяйственной продукции, сырья и продовольствия в Мясниковском районе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 и подлежит размещению на с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 В.Х. Хатламаджиян.</w:t>
      </w:r>
    </w:p>
    <w:p>
      <w:pPr>
        <w:pStyle w:val="Normal"/>
        <w:tabs>
          <w:tab w:val="clear" w:pos="708"/>
          <w:tab w:val="left" w:pos="2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ясниковского района                                                                      В.С. Килафя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к постановлению Администрации Мясниковского района </w:t>
      </w:r>
      <w:r>
        <w:rPr>
          <w:sz w:val="28"/>
          <w:szCs w:val="28"/>
        </w:rPr>
        <w:t>28.02. 2018 г</w:t>
      </w:r>
      <w:r>
        <w:rPr/>
        <w:t xml:space="preserve">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 2017 году муниципальной   программы Мясниковского района «Развитие сельского хозяйства и регулирование рынков сельскохозяйственной продукции, сырья и продовольствия в Мясниковском район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Мясниковского района «Развитие сельского хозяйства и регулирование рынков сельскохозяйственной продукции, сырья и продовольствия в Мясниковском районе» принята постановлением Администрации Мясниковского района от 14.10.2013  № 121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устойчивости развития агропромышленного комплекса Мясни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финансовой устойчивости товаропроизводителей агропромышленного комплекс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устойчивое развитие сельски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 средства федерального и областного бюджетов (в виде средств субсидий, предоставляемых сельхозтоваропроизводителям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исполнения по контрольным мероприятиям программы - весь период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в Мясниковском районе реализованы мероприятия по поддержке производства продукции растениеводства, в частности, оформлены документы и получены субсидии сельхозтоваропроизводител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элитных семян сельскохозяйственных культу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части затрат на уплату процентов по кредитам до 1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озмещение части затрат на уплату процентов по инвестиционным креди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подотрасли растениеводства, переработки и реализации продукции растениеводства» муниципальной  программы «Развитие сельского хозяйства и регулирование рынков сельскохозяйственной продукции, сырья и продовольствия в Мясниковском районе» средства бюджета Мясниковского района, федерального,  областного бюджетов, бюджетов сельских поселений  и внебюджетных источников  в 2017 году 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в отрасли растениеводства сельхозтоваропроизводителями района были достигнуты высокие результ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зультат по  Ростовской области по урожайности зерновых и зернобобовых культур – 58,1ц/га. По урожайности подсолнечника  район на протяжении последних лет заним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по Ростовской области. Исключением не стал и 2017 год с урожайностью 31,0 ц/г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подотрасли животноводства, переработки и реализации продукции животноводства»  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в Мясниковском районе реализованы мероприятия по поддержке производства продукции животноводства, в частности, специалистами отдела сельского хозяйства оказана консультационная помощь в оформлении сельхозтоваропроизводителями документов на получение субсид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возмещение части затрат на 1 литр реализованного товарного моло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ы субсидии на приобретение технологического  оборудования для отрасли животново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 оформлялись субсидии на приобретение и содержание племенного маточного поголовья в связи с отсутствием претендентов на получение данного вида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заразных болезней животных Мясниковским филиалом ГБУ РО «РостоблСББЖ с ПО» получены необходимые  медикаменты, инструментарий, перевязочный материал, необходимые для проведения лечебно-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подотрасли животноводства, переработки и реализации продукции животноводства» муниципальной  программы «Развитие сельского хозяйства и регулирование рынков сельскохозяйственной продукции, сырья и продовольствия в Мясниковском районе» средства бюджета Мясниковского района, федерального,  областного бюджетов, бюджетов сельских поселений  и внебюджетных источников  в 2017 году  не выде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кооперации, малого и среднего предпринимательства в Мясниковском районе» реализованы мероприятия по поддержке малого и среднего предпринимательства в Мясниковском районе: специалистами отдела сельского хозяйства оказана консультационная помощь  1 претенденту в участии в конкурсном отборе на получение гранта для развития крестьянского (фермерского) хозяйства начинающими ферме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ой  "Устойчивое развитие сельских территорий Мясниковского района на 2014 -2017 годы и на период до 2020 года" на 2017 год по подпрограмме были запланирова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проживающим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олодым семьям и молодым специалистам, проживающим в сельской местн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граммные мероприятия были направлены на повышение качества жизни  населения, ввод (приобретение) жилья для граждан, проживающих в Мясниковском районе, в том числе для молодых семей и молодых специалистов и стабилизацию демографической ситуации в сельской местности 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исполнения по контрольным мероприятиям подпрограммы весь период 2017 год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 на 2017 год за счет средств бюджета Мясниковского района предусмотрено 235,900 тыс. руб. (из них на обеспечение жильем граждан, проживающих в сельской местности - 43,100 тыс.руб. и на обеспечение жильем молодых семей и молодых специалистов, проживающих в сельской местности 192,800 тыс.руб.). По состоянию на 31.12.2017 год средства освоены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течение 2017 года в Администрацию Мясниковского района поступило 21 заявление от молодых семей желающих принимать участие в Федеральных целевых программах о признании их нуждающимися в улучшении жилищных условий. Из них признаны нуждающимися в улучшении 12 молодых семей. Из которых участниками ФЦП "Устойчивое развитие сельских территорий на 2014-2017 годы и на период до 2020 года" стали 9 семей, в том числе 8 молодых специалистов и молодых семей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условиям предоставления социальных выплат, утвержденным постановлением Правительства Российской Федерации от 15.07.2013 №598 «О федеральной целевой программе «Устойчивое развитие сельских территорий на 2014-2017 годы и на период до 2020 года» позволило Администрации Мясниковского района участвовать в реализации программы в 201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выплаты из бюджета Мясниковского района предоставлялись на условиях участия в финансировании (софинансировании) расходов федерального бюджета, областного бюджета и собственных и (или) заемных средств  граждан, а также средств работодателей (далее – социальные выплаты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программных мероприятий в 2017 году позволило улучшить жилищные условия 5 семьям, в том числе 4 молодым семьям и молодым специалистам, проживающим на территории Мясник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ность жильем, граждан-участников ФЦП </w:t>
      </w:r>
      <w:r>
        <w:rPr>
          <w:kern w:val="2"/>
          <w:sz w:val="28"/>
          <w:szCs w:val="28"/>
        </w:rPr>
        <w:t xml:space="preserve">"Устойчивое развитие сельских территорий на 2014-2017 годы и на период до 2020 года"  </w:t>
      </w:r>
      <w:r>
        <w:rPr>
          <w:sz w:val="28"/>
          <w:szCs w:val="28"/>
        </w:rPr>
        <w:t xml:space="preserve"> в 2017 году (введенное только за 2017 год) составила  849,0 кв.м. (в том числе жилье молодых семей и молодых специалистов 849,0 кв.м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роприятию «Обеспечение жильем граждан, проживающих в сельской местности» предусматривались меры по обеспечению жильем граждан, проживающих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оритет отдавался гражданам, занятым в сельскохозяйственном производст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сельских жителей, в том числе молодых семей и молодых специалистов, осуществлялось посредством предоставления социальных выплат за счет средств бюджетов всех уровней на строительство и приобретение жилья на территории Мясниковского района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За период с 01.01.2016 в программу были внесены изменения в соответствии с постановлениями Администрации Мясниковского района  от 27.03.2017 № 215, от 29.06.2017 № 549, от  03.11.2017 № 1093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9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94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i</w:t>
            </w:r>
          </w:p>
        </w:tc>
      </w:tr>
      <w:tr>
        <w:trPr>
          <w:trHeight w:val="600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Развитие сельского хозяйства и регулирование рынков сельскохозяйственной продукции, сырья и продовольствия в Мясниковском районе»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</w:t>
              <w:softHyphen/>
              <w:t>дукции сельского хозяй</w:t>
              <w:softHyphen/>
              <w:t>ства в хозяйствах всех ка</w:t>
              <w:softHyphen/>
              <w:t>тегорий (в сопоставимых цена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</w:t>
              <w:softHyphen/>
              <w:t>дукции растениеводства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</w:t>
              <w:softHyphen/>
              <w:t>дукции животноводства в хозяйствах всех категорий (в сопоставимых ценах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</w:t>
              <w:softHyphen/>
              <w:t>ема инвестиций в основ</w:t>
              <w:softHyphen/>
              <w:t>ной ка</w:t>
              <w:softHyphen/>
              <w:t>питал сельского хо</w:t>
              <w:softHyphen/>
              <w:t>зяйств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ельскохо</w:t>
              <w:softHyphen/>
              <w:t>зяйственных ор</w:t>
              <w:softHyphen/>
              <w:t>ганизаций (с учетом суб</w:t>
              <w:softHyphen/>
              <w:t>сиди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</w:t>
              <w:softHyphen/>
              <w:t>ная заработная плата в сельском хозяй</w:t>
              <w:softHyphen/>
              <w:t>стве (по сельскохозяйст</w:t>
              <w:softHyphen/>
              <w:t>венным ор</w:t>
              <w:softHyphen/>
              <w:t>ганизациям, не относя</w:t>
              <w:softHyphen/>
              <w:t>щимся к субъектам малого предприниматель</w:t>
              <w:softHyphen/>
              <w:t>ства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</w:t>
              <w:softHyphen/>
              <w:t>ных крупных и средних сель</w:t>
              <w:softHyphen/>
              <w:t>скохозяйственных ор</w:t>
              <w:softHyphen/>
              <w:t>гани</w:t>
              <w:softHyphen/>
              <w:t>заций в их общем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 в хозяйст</w:t>
              <w:softHyphen/>
              <w:t>вах всех катего</w:t>
              <w:softHyphen/>
              <w:t>рий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лощади, за</w:t>
              <w:softHyphen/>
              <w:t>севаемой элитными семе</w:t>
              <w:softHyphen/>
              <w:t>нами, в общей пло</w:t>
              <w:softHyphen/>
              <w:t>щади по</w:t>
              <w:softHyphen/>
              <w:t>се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хозяйст</w:t>
              <w:softHyphen/>
              <w:t>вах всех категорий (в жи</w:t>
              <w:softHyphen/>
              <w:t>вом весе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фициро</w:t>
              <w:softHyphen/>
              <w:t>ванных животных лейкоз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ые обра</w:t>
              <w:softHyphen/>
              <w:t xml:space="preserve">ботки поголовья крупного рогатого скот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сла сли</w:t>
              <w:softHyphen/>
              <w:t>вочн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«Развитие кооперации, малых и средних форм хозяйствования АПК Мясниковского района»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</w:t>
              <w:softHyphen/>
              <w:t>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ли реконструированных  семейных животноводче</w:t>
              <w:softHyphen/>
              <w:t>ских фе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Устойчивое развитие сельских территорий Мясниковского района Ростовской области на 2014 – 2017 годы и на период до 2020 года»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ельского населения питьевой вод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до</w:t>
              <w:softHyphen/>
              <w:t>мов (квартир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садоводческих, огородни</w:t>
              <w:softHyphen/>
              <w:t>ческих и дачных неком</w:t>
              <w:softHyphen/>
              <w:t>мерческих объединений гражда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расположенных в сельской местности, в ко</w:t>
              <w:softHyphen/>
              <w:t>торых реализованы про</w:t>
              <w:softHyphen/>
              <w:t>екты комплексного обуст</w:t>
              <w:softHyphen/>
              <w:t>ройства площадками под компактную жилищную застройк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</w:t>
              <w:softHyphen/>
              <w:t>ных проектов местных инициатив граждан, про</w:t>
              <w:softHyphen/>
              <w:t>живающих в сельской ме</w:t>
              <w:softHyphen/>
              <w:t>стности, получивших грантовую поддержк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реализована с удовлетворительным уровнем эффективности- </w:t>
      </w:r>
      <w:r>
        <w:rPr>
          <w:sz w:val="28"/>
          <w:szCs w:val="28"/>
        </w:rPr>
        <w:t>8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достигнутые результаты полностью соответствуют поставленным программой целям и задачам, за исключением пока еще не решенных проблем в отрасли животноводства, Таким образом, разрешены задачи по увеличению производства продукции в растениеводстве и животноводстве (получен наивысший урожай зерновых и подсолнечника, обеспечено стабильное производство продукции жиыотноводства); обеспечение финансовой устойчивости сельхозтоваропроизводителей (кроме того, что в 2017 году рентабельность производства составила </w:t>
      </w:r>
      <w:r>
        <w:rPr>
          <w:color w:val="000000"/>
          <w:sz w:val="28"/>
          <w:szCs w:val="28"/>
        </w:rPr>
        <w:t>более 16%,</w:t>
      </w:r>
      <w:r>
        <w:rPr>
          <w:sz w:val="28"/>
          <w:szCs w:val="28"/>
        </w:rPr>
        <w:t xml:space="preserve"> хозяйствами района получено более 30 млн. руб. средств государственной поддержки из федерального и областного бюджетов); поддержка малых форм хозяйствования  - оказание консультационных услуг по получению средств государственной поддержки, грантов на развитие фермерских хозяйств; повышения качества жизни сельск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, по формуле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i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ровень финансирования реализаци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ероприятию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лановый объем финансовых ресурс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 на соответствующий отчетный пери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было предусмотрено финансирование  мероприятий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 К(Ф)Х района в рамках подведения итогов по трудовому соперничеству в сфере АП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беспечения жильем молодых семей и молодых специалистов, проживающих в сельской местно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,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редства для обеспечения жильем граждан, проживающих в сельской местно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,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доснабжение с. Крым Мясниковского район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48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48,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уществление стройконтроля по объекту «Водоснабжение с. Крым Мясниковского район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,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сходы на приобретение материалов для благоустройства парковой зоны (в части пешеходной аллеи и детской игровой площадки), находящейся по адресу: Ростовская область, Мясниковский район, х. Веселый, ул. Ленина, 2-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,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венция на организацию исполнительно-распорядительных функций, связанных с реализацией переданных  государственных полномочий Ростовской области по поддержке сельскохозяйственного производства и осуществления мероприятий в области обеспечения плодородия земель сельскохозяйственного  назнач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3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1,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использования бюджетных средств по муниципальной программе – 85,5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134" w:right="1134" w:gutter="0" w:header="0" w:top="284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А.П. Кра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/>
              <w:t>Муниципальная программа  «Развитие сельского хозяйства и регулирование рынков сельскохозяйственной продукции, сырья и продовольствия в Мясниковском район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сельского хозяй</w:t>
              <w:softHyphen/>
              <w:t>ства в хозяйствах всех ка</w:t>
              <w:softHyphen/>
              <w:t>тегорий (в сопоставимых цен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растениеводства</w:t>
              <w:br/>
              <w:t>в хозяйствах всех катего</w:t>
              <w:softHyphen/>
              <w:t>рий (в сопоставимых це</w:t>
              <w:softHyphen/>
              <w:t>н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</w:t>
              <w:softHyphen/>
              <w:t>дукции животноводства в хозяйствах всех категорий (в сопоставимых цен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головья КРС в личных подсобных хозяйств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</w:t>
              <w:softHyphen/>
              <w:t>ема инвестиций в основ</w:t>
              <w:softHyphen/>
              <w:t>ной ка</w:t>
              <w:softHyphen/>
              <w:t>питал сельского хо</w:t>
              <w:softHyphen/>
              <w:t>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тах к пре</w:t>
              <w:softHyphen/>
              <w:t>дыду</w:t>
              <w:softHyphen/>
              <w:t>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</w:t>
              <w:softHyphen/>
              <w:t>зяйственных ор</w:t>
              <w:softHyphen/>
              <w:t>ганизаций (с учетом суб</w:t>
              <w:softHyphen/>
              <w:t>сид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</w:t>
              <w:softHyphen/>
              <w:t>ная заработная плата в сельском хозяй</w:t>
              <w:softHyphen/>
              <w:t>стве (по сельскохозяйст</w:t>
              <w:softHyphen/>
              <w:t>венным ор</w:t>
              <w:softHyphen/>
              <w:t>ганизациям, не относя</w:t>
              <w:softHyphen/>
              <w:t>щимся к субъектам малого предприниматель</w:t>
              <w:softHyphen/>
              <w:t>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</w:t>
              <w:softHyphen/>
              <w:t>ных крупных и средних сель</w:t>
              <w:softHyphen/>
              <w:t>скохозяйственных ор</w:t>
              <w:softHyphen/>
              <w:t>гани</w:t>
              <w:softHyphen/>
              <w:t>заций в их обще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/>
              <w:t>Подпрограмма 1.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</w:t>
              <w:softHyphen/>
              <w:t>вах всех катего</w:t>
              <w:softHyphen/>
              <w:t>рий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лощади, за</w:t>
              <w:softHyphen/>
              <w:t>севаемой элитными семе</w:t>
              <w:softHyphen/>
              <w:t>нами, в общей пло</w:t>
              <w:softHyphen/>
              <w:t>щади по</w:t>
              <w:softHyphen/>
              <w:t>се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ру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 запуск нового предприятия ИП Бабасинян О.С.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/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</w:t>
              <w:softHyphen/>
              <w:t>вах всех категорий (в жи</w:t>
              <w:softHyphen/>
              <w:t>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головья КРС в личных подсобных хозяйств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головья КРС в личных подсобных хозяйства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инфициро</w:t>
              <w:softHyphen/>
              <w:t>ванных животных лейко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/>
              <w:t>Подпрограмма 3. «Развитие кооперации, малых и средних форм хозяйствования АПК Мясников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</w:t>
              <w:softHyphen/>
              <w:t>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или реконструированных  семейных животноводче</w:t>
              <w:softHyphen/>
              <w:t>ских фе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/>
              <w:t>Подпрограмма 4. «Устойчивое развитие сельских территорий Мясниковского района Ростовской области на 2014 – 2017 годы и на период до 2020 год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показателя  связано с изменением объемов финансирования за счет средств областного и федерального бюджетов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распреде</w:t>
              <w:softHyphen/>
              <w:t xml:space="preserve">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газификации до</w:t>
              <w:softHyphen/>
              <w:t>мов (квар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строенных садоводческих, огородни</w:t>
              <w:softHyphen/>
              <w:t>ческих и дачных неком</w:t>
              <w:softHyphen/>
              <w:t>мерческих объедин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селенных пунктов, расположенных в сельской местности, в ко</w:t>
              <w:softHyphen/>
              <w:t>торых реализованы про</w:t>
              <w:softHyphen/>
              <w:t>екты комплексного обуст</w:t>
              <w:softHyphen/>
              <w:t>ройства площадками под компактную жилищную застр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</w:t>
              <w:softHyphen/>
              <w:t>ных проектов местных инициатив граждан, про</w:t>
              <w:softHyphen/>
              <w:t>живающих в сельской ме</w:t>
              <w:softHyphen/>
              <w:t>стности, получивших грант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1080"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2" w:name="Par1520"/>
      <w:bookmarkEnd w:id="2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741"/>
        <w:gridCol w:w="1417"/>
        <w:gridCol w:w="1417"/>
        <w:gridCol w:w="1005"/>
        <w:gridCol w:w="1080"/>
        <w:gridCol w:w="2205"/>
        <w:gridCol w:w="2115"/>
        <w:gridCol w:w="163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сро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>Поддержка производства продукции растение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йоне впервые получена урожайность зерновых культур более 58,1 ц/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беспечение снижения рисков в растениеводстве (страхова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хозтоваропроизводителями в 2017 году посевы сельскохозяйственных культур застрахованы не бы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Обеспечение доступности кредитных ресурсов на развитие производства и  переработки растениевод</w:t>
              <w:softHyphen/>
              <w:t>ческой прод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одернизация материально-технической базы производства и переработки продукции растениеводства.</w:t>
            </w:r>
          </w:p>
          <w:p>
            <w:pPr>
              <w:pStyle w:val="Normal"/>
              <w:rPr/>
            </w:pPr>
            <w:r>
              <w:rPr/>
              <w:t>Увеличение мощностей по переработке продукции растениеводства.</w:t>
            </w:r>
          </w:p>
          <w:p>
            <w:pPr>
              <w:pStyle w:val="Normal"/>
              <w:rPr/>
            </w:pPr>
            <w:r>
              <w:rPr/>
              <w:t>Повышение удельного веса отечественных продовольственных товаров, вырабатываемых из продукции растениеводств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14 тракторов и 12 комбайнов. Специалистами ОСХ оказана консультационная помощь в получении субсидии на возмещение части затрат по уплаченным процентам по кредитам, полученным в российских кредит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оддержка развития переработки продукции растение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ов производства готовой продукции, обновление материально-технической базы перерабатывающих пред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претендентов на получение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Поддержка производства продукции животно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молочного и мясного скотоводства, птицеводства.</w:t>
            </w:r>
          </w:p>
          <w:p>
            <w:pPr>
              <w:pStyle w:val="Normal"/>
              <w:rPr/>
            </w:pPr>
            <w:r>
              <w:rPr/>
              <w:t>Сохранение существующих и создание новых рабочих ме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ами ОСХ оказана консультационная помощь в получении субсидий за реализованное товарное молок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беспечение снижения рисков в животноводстве (страховани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сельскохозяйственных товаропроизводителей.</w:t>
            </w:r>
          </w:p>
          <w:p>
            <w:pPr>
              <w:pStyle w:val="Normal"/>
              <w:rPr/>
            </w:pPr>
            <w:r>
              <w:rPr/>
              <w:t>Сохранение существующих рабочих мес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хозтоваропроизводителями в 2017 году поголовье с/х животных  застраховано не бы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беспечение доступности кредитных ресурсов на развитие производства и  переработки животноводческой прод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высокотехнологических животноводческих комплексов.</w:t>
            </w:r>
          </w:p>
          <w:p>
            <w:pPr>
              <w:pStyle w:val="Normal"/>
              <w:rPr/>
            </w:pPr>
            <w:r>
              <w:rPr/>
              <w:t>Приобретение высокопродуктивных племенных животны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претендентов на получение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rPr/>
            </w:pPr>
            <w:r>
              <w:rPr/>
              <w:t>Развитие переработки и реализации продукции животново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готовой продукции, увеличение мощностей по убою скота и его первичной переработке, обновление материально-технической базы перерабатывающих предприят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Профилактика заразных болезней животны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 СБ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 на</w:t>
              <w:softHyphen/>
              <w:t>селения качест</w:t>
              <w:softHyphen/>
              <w:t>венной живот</w:t>
              <w:softHyphen/>
              <w:t>новодческой</w:t>
            </w:r>
            <w:r>
              <w:rPr>
                <w:color w:val="FF0000"/>
              </w:rPr>
              <w:t xml:space="preserve"> </w:t>
            </w:r>
            <w:r>
              <w:rPr/>
              <w:t>продукцией, произведенной на территории Ростовской об</w:t>
              <w:softHyphen/>
              <w:t>ласти из сырья местных производителей, стабили</w:t>
              <w:softHyphen/>
              <w:t>зация ситуации и достижение устойчивого эпизоотиче</w:t>
              <w:softHyphen/>
              <w:t>ского благопо</w:t>
              <w:softHyphen/>
              <w:t>лучия Ростов</w:t>
              <w:softHyphen/>
              <w:t>ской обла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болеваемости гиподерматозом – 0%, доля животных, инфицированных лейкозом сокращена до 18,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кооперации, малых и средних форм хозяйствования АПК Мясников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Поддержка развития потребительской кооперации и сельскохозяйственных потребительских кооператив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ельскохозяйственных потребительских кооперативов.</w:t>
            </w:r>
          </w:p>
          <w:p>
            <w:pPr>
              <w:pStyle w:val="Normal"/>
              <w:rPr/>
            </w:pPr>
            <w:r>
              <w:rPr/>
              <w:t>Рост объемов предоставляемых сельскохозяйственными потребительскими кооперативами услуг населен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района потребительских кооперативов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rPr/>
            </w:pPr>
            <w:r>
              <w:rPr/>
              <w:t>Поддержка создания и развития крестьянских фермерских хозяй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ция личных подсобных хозяйств в категорию крестьянских фермерских хозяйств. </w:t>
            </w:r>
          </w:p>
          <w:p>
            <w:pPr>
              <w:pStyle w:val="Normal"/>
              <w:rPr/>
            </w:pPr>
            <w:r>
              <w:rPr/>
              <w:t>Укрепление материальной базы крестьянских фермерских хозяйств.</w:t>
            </w:r>
          </w:p>
          <w:p>
            <w:pPr>
              <w:pStyle w:val="Normal"/>
              <w:rPr/>
            </w:pPr>
            <w:r>
              <w:rPr/>
              <w:t>вовлечение в оборот земельных участков, предоставленных крестьянским фермерским хозяйствам.</w:t>
            </w:r>
          </w:p>
          <w:p>
            <w:pPr>
              <w:pStyle w:val="Normal"/>
              <w:rPr/>
            </w:pPr>
            <w:r>
              <w:rPr/>
              <w:t>Увеличение налоговых доходов местных бюджето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ами ОСХ оказана консультационная помощь в участии в конкурсном отборе 1 претенденту на получение гранта на развитие К(Ф)Х для начинающих ферм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ельскохозяйственным потребительским кооперативам - гранты на финансовое обеспечение части затрат на создание системы заготовки, переработки, хранения и сбыта животноводческой продукции, произведенной малыми формами хозяйств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оступности малых форм хозяйствования к инженерно-технической инфраструктуре, ветеринарно-зоотехническому обслуживанию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района потребительских кооперативов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ельскохозяйственным потребительским кооперативам - гранты на финансовое обеспечение  части затрат на организацию сервисного обслуживания производства животноводческой продукции малыми формами хозяйств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малых форм хозяйствования.</w:t>
            </w:r>
          </w:p>
          <w:p>
            <w:pPr>
              <w:pStyle w:val="Normal"/>
              <w:rPr/>
            </w:pPr>
            <w:r>
              <w:rPr/>
              <w:t>Увеличение сбыта производимой в области сельскохозяйственной продук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района потребительских кооперативов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ельскохозяйственным потребительским кооперативам - гранты на финансовое обеспечение части затрат на приобретение основных средств с целью создания системы логистических центров по сбыту растениеводческой проду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малых форм хозяйствования.</w:t>
            </w:r>
          </w:p>
          <w:p>
            <w:pPr>
              <w:pStyle w:val="Normal"/>
              <w:rPr/>
            </w:pPr>
            <w:r>
              <w:rPr/>
              <w:t>Увеличение сбыта производимой в области сельскохозяйственной продукци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района потребительских кооперативов не зарегистрирован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«Устойчивое развитие сельских территорий Ростовской области на 2014 - 2017 годы и на период до 2020 го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реализации  данного мероприятия жилищные условия улучшили 1 граждане проживающие на территории Мясниковск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реализации проблем не возник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ходе реализации  данного мероприятия жилищные условия улучшили 4 молодые семьи проживающих на территории Мясников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реализации проблем не возник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нфраструктурного обустройства сельских территор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ординации работы отраслей строительства, архитектуры, ЖКХ, транспорта и связи Администрации Мяс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.</w:t>
            </w:r>
          </w:p>
          <w:p>
            <w:pPr>
              <w:pStyle w:val="Normal"/>
              <w:rPr/>
            </w:pPr>
            <w:r>
              <w:rPr/>
              <w:t>Увеличение количества обустроенных садоводческих, огороднических и дачных некоммерческих объединений гражда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. «</w:t>
            </w:r>
            <w:r>
              <w:rPr>
                <w:kern w:val="2"/>
              </w:rPr>
              <w:t>Обеспечение реализации муниципальной программы Мясниковского района «Развитие сельского хозяйства и регулирование рынков сельскохозяйственной продукции, сырья и продовольств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 Субвенция на орга</w:t>
              <w:softHyphen/>
              <w:t>низацию исполни</w:t>
              <w:softHyphen/>
              <w:t>тельно-</w:t>
            </w:r>
            <w:r>
              <w:rPr/>
              <w:t>распоряди</w:t>
              <w:softHyphen/>
              <w:t>тельных</w:t>
            </w:r>
            <w:r>
              <w:rPr>
                <w:kern w:val="2"/>
              </w:rPr>
              <w:t xml:space="preserve"> функций, связанных с реали</w:t>
              <w:softHyphen/>
              <w:t>зацией переданных государственных полномочий Ростовской области по поддержке сель</w:t>
              <w:softHyphen/>
              <w:t>скохозяйственного производства и осуществлению мероприятий в области обеспечения плодородия земель сельскохозяйствен</w:t>
              <w:softHyphen/>
              <w:t>н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уществление государ</w:t>
              <w:softHyphen/>
              <w:t>ственных полномочий по поддержке сельскохозяй</w:t>
              <w:softHyphen/>
              <w:t xml:space="preserve">ственного производст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 осуществлению меро</w:t>
              <w:softHyphen/>
              <w:t>приятий в области обес</w:t>
              <w:softHyphen/>
              <w:t>печения плодородия земель сельскохозяйст</w:t>
              <w:softHyphen/>
              <w:t>венного назначения (ком</w:t>
              <w:softHyphen/>
              <w:t>пенсация части стоимо</w:t>
              <w:softHyphen/>
              <w:t>сти агрохимического об</w:t>
              <w:softHyphen/>
              <w:t>следования пашни, оказа</w:t>
              <w:softHyphen/>
              <w:t>ние несвязанной под</w:t>
              <w:softHyphen/>
              <w:t>держки в области расте</w:t>
              <w:softHyphen/>
              <w:t>ниеводства, компенсация части затрат на содержа</w:t>
              <w:softHyphen/>
              <w:t>ние маточного поголовья овец, ярок старше одного года и коз, поддержка ин</w:t>
              <w:softHyphen/>
              <w:t>фраструктурного обуст</w:t>
              <w:softHyphen/>
              <w:t>ройства сельских территори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реализации  данного мероприятия оказано содействие в получении сельхозтоваропроизводитеями  всех форм собсивенности государственной поддежки на сумму более 30 млн руб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реализации проблем не возник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. Проведение Всероссийской сельскохозяйственной переписи в 2016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структурных данных по сельскому хо</w:t>
              <w:softHyphen/>
              <w:t>зяйству и необходимых текущих сведений о функционировании сельск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реализации проблем не возник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: Организация подго</w:t>
              <w:softHyphen/>
              <w:t>товки и проведение общественных ме</w:t>
              <w:softHyphen/>
              <w:t>роприятий в сфере АПК</w:t>
            </w:r>
            <w:r>
              <w:rPr/>
              <w:t xml:space="preserve"> (Материальное поощрение К(Ф)Х района в рамках подведения итогов по трудовому соперничеству в сфере АПК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жизни и труда в сельских террито</w:t>
              <w:softHyphen/>
              <w:t>р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празднования Дня работника сельского хозяйства и перерабатывающей промышленности вручен приз лучшему К(Ф)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реализации проблем не возникал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822" w:gutter="0" w:header="0" w:top="425" w:footer="0" w:bottom="28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ясниковского района, област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го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Мясниковского района «Развитие сельского хозяйства и регулирование рынков сельскохозяйственной продукции, сырья и продовольствия в Мясниковском районе»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7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2647"/>
        <w:gridCol w:w="2701"/>
        <w:gridCol w:w="2127"/>
        <w:gridCol w:w="1499"/>
      </w:tblGrid>
      <w:tr>
        <w:trPr>
          <w:trHeight w:val="17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Cs/>
              </w:rPr>
            </w:pPr>
            <w:r>
              <w:rPr>
                <w:bCs/>
              </w:rPr>
              <w:t>8940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bCs/>
              </w:rPr>
            </w:pPr>
            <w:r>
              <w:rPr>
                <w:bCs/>
              </w:rPr>
              <w:t>8915,9</w:t>
            </w:r>
          </w:p>
        </w:tc>
      </w:tr>
      <w:tr>
        <w:trPr>
          <w:trHeight w:val="32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,4</w:t>
            </w:r>
          </w:p>
        </w:tc>
      </w:tr>
      <w:tr>
        <w:trPr>
          <w:trHeight w:val="30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5</w:t>
            </w:r>
          </w:p>
        </w:tc>
      </w:tr>
      <w:tr>
        <w:trPr>
          <w:trHeight w:val="317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ельскохозяйственным товаропроизводителям (кроме граждан, ведущих личное подсобное хозяйство, хозяйствам) – на оказание несвязанной поддержки в области растениеводства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 Мясниковского района на 2014 – 2017 годы и на период до 2020 года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4,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2,9</w:t>
            </w:r>
          </w:p>
        </w:tc>
      </w:tr>
      <w:tr>
        <w:trPr>
          <w:trHeight w:val="34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5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5,4</w:t>
            </w:r>
          </w:p>
        </w:tc>
      </w:tr>
      <w:tr>
        <w:trPr>
          <w:trHeight w:val="406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,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,5</w:t>
            </w:r>
          </w:p>
        </w:tc>
      </w:tr>
      <w:tr>
        <w:trPr>
          <w:trHeight w:val="417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ражданам, проживающим в сельской местности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8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8</w:t>
            </w:r>
          </w:p>
        </w:tc>
      </w:tr>
      <w:tr>
        <w:trPr>
          <w:trHeight w:val="29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обеспечения жильем молодых семей и молодых специалистов , проживающих в сельской мес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3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5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2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обеспечения жильем гражданам, проживающих в сельской мес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азификации и вод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,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1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4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с. Крым Мясни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1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,4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2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йконтроля по объекту «Водоснабжение с. Крым Мясник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устройство площадок под компактную жилую застройк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ов для благоустройства парковой зоны (в части пешеходной аллеи и детской игровой площадки), находящейся по адресу: Ростовская область, Мясниковский район, х. Веселый, ул Ленина, 2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Мясниковского района «Развитие сельского хозяйства, регулирование рынков сельскохозяйственной продукции, сырья и продовольств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6,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3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,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4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я на организацию исполнительно-распорядительных функций, связанных с реализацией переданных  государственных полномочий Ростовской области по поддержке сельскохозяйственного производства и осуществления мероприятий в области обеспечения плодородия земель сельскохозяйственного  назначения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,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,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0</w:t>
            </w:r>
          </w:p>
        </w:tc>
      </w:tr>
      <w:tr>
        <w:trPr>
          <w:trHeight w:val="27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подго</w:t>
              <w:softHyphen/>
              <w:t>товки и проведение общественных ме</w:t>
              <w:softHyphen/>
              <w:t>роприятий в сфере АПК (Материальное поощрение К(Ф)Х района в рамках подведения итогов по трудовому соперничеству в сфере АПК)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421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55" w:firstLine="708"/>
        <w:jc w:val="both"/>
        <w:rPr/>
      </w:pPr>
      <w:r>
        <w:rPr>
          <w:sz w:val="20"/>
          <w:szCs w:val="20"/>
        </w:rPr>
        <w:t>* - мероприятие профинансировано за счет средств Резервного фонда, выделенных для подведения итогов  трудового соперничества в сфере АПК район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2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2">
    <w:name w:val="подпись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Елена</dc:creator>
  <dc:description/>
  <cp:keywords/>
  <dc:language>en-US</dc:language>
  <cp:lastModifiedBy>Obshiy</cp:lastModifiedBy>
  <cp:lastPrinted>2018-02-21T11:32:00Z</cp:lastPrinted>
  <dcterms:modified xsi:type="dcterms:W3CDTF">2018-03-02T13:19:00Z</dcterms:modified>
  <cp:revision>4</cp:revision>
  <dc:subject/>
  <dc:title>АДМИНИСТРАЦИЯ МЯСНИКОВСКОГО РАЙОНА        Проект</dc:title>
</cp:coreProperties>
</file>