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0.2013г. </w:t>
        <w:tab/>
        <w:tab/>
        <w:tab/>
        <w:tab/>
        <w:tab/>
        <w:t>№ 1218</w:t>
        <w:tab/>
        <w:tab/>
        <w:tab/>
        <w:tab/>
        <w:t>с.Чалтырь</w:t>
      </w:r>
    </w:p>
    <w:tbl>
      <w:tblPr>
        <w:tblW w:w="13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827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муниципальной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ы Мясниковского района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постановлением Администрации  Мясниковского района от 19.08.2013г. № 964 «Об утверждении Порядка разработки, реализации и оценки эффективности муниципальных программ Мясниковского района», распоряжением Администрации Мясниковского района от 19.08.2013г. № 41 «Об утверждении перечня муниципальных программ Мясниковского района», Администрация Мясниковского района</w:t>
            </w:r>
          </w:p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ановляет: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. Утвердить муниципальную программу Мясниковского района «Развитие образования»,  согласно приложению. </w:t>
            </w:r>
          </w:p>
          <w:p>
            <w:pPr>
              <w:pStyle w:val="TextBodyIndent"/>
              <w:ind w:firstLine="720"/>
              <w:rPr/>
            </w:pPr>
            <w:r>
              <w:rPr/>
              <w:t>2. Контроль за исполнением постановления возложить на заместителя главы Администрации Мясниковского района Н.С. Кешишян.</w:t>
            </w:r>
          </w:p>
          <w:p>
            <w:pPr>
              <w:pStyle w:val="TextBodyIndent"/>
              <w:ind w:firstLine="720"/>
              <w:rPr/>
            </w:pPr>
            <w:r>
              <w:rPr/>
            </w:r>
          </w:p>
          <w:p>
            <w:pPr>
              <w:pStyle w:val="TextBodyIndent"/>
              <w:ind w:firstLine="720"/>
              <w:rPr/>
            </w:pPr>
            <w:r>
              <w:rPr/>
            </w:r>
          </w:p>
          <w:p>
            <w:pPr>
              <w:pStyle w:val="TextBodyIndent"/>
              <w:ind w:firstLine="720"/>
              <w:rPr/>
            </w:pPr>
            <w:r>
              <w:rPr/>
            </w:r>
          </w:p>
          <w:p>
            <w:pPr>
              <w:pStyle w:val="TextBodyIndent"/>
              <w:ind w:firstLine="720"/>
              <w:rPr/>
            </w:pPr>
            <w:r>
              <w:rPr/>
            </w:r>
          </w:p>
          <w:p>
            <w:pPr>
              <w:pStyle w:val="TextBodyIndent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Глава района                                                                            А.М. Поркше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9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3 г. №  1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ясни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  Мясниковского района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 Мясниковского района «Развитие образования»  далее –(муниципальная 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Отдел образования Администрации Мясниковского района»   далее – (отдел образования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ясник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бюджетные образовательные организации  Мясников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 и дополнительно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7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Мясниковского района «Развитие образования» и прочие меро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образования в  Мясниковском районе в соответствии с меняющимися запросами населения и перспективными задачами развития общества и экономики  муниципалит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рнизация  обще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воспитания и дополнительного образования детей, создание условий для сохранения и укрепления здоровья обучающихс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всех видов образования для детей с ограниченными возможностями здоровь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организационных  и информационных условий  для устройства в семью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всех видов образования для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ых институтов, обеспечивающих эффективное управление в системе образования 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численности населения в возрасте 7-18 лет, обучающихся в образовательных организациях, в общей численности населения в возрасте 7-18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численности детей в возрасте 5-18 лет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выпускников муниципальных общеобразовательных организаций, не сдавших единый муниципальный экзамен по русскому языку и (или) математике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sub_106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20 783,6   тыс.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421 799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440 234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458 74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0 863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75 109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3 619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12 134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могут привлекаться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– 401 995,4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34 048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 973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 973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 37 92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26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4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4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униципальной программы  Мясниковского района  к 2020 году предполаг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сех детей в возрасте от 3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вный доступ к качественному общему образованию для всех граждан 7- 18 лет, в том числе с использованием дистанционных технологий и электрон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творческого самовыражения и самореализации детей, выявления и поддержки одаренных детей, получения доступных качественных услуг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сферы образования Мяс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 программа разработана в соответствии с постановлением  Администрации Мясниковского района от 19.08.2013г.2013 № 964  «Об утверждении порядка разработки, реализации и оценки эффективности муниципальных программ Мясниковского района», распоряжением Администрации Мясниковского района от 19.08.2013 № 41 «Об утверждении Перечня муниципальных программ Мясниковс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ратегии социально-экономического развития Мясниковского района на период до 2020 года основными стратегическими целями развития  Мясниковского района  являются повышение конкурентоспособности экономики, повышение качества жизн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образования выступает в качестве одной из основных отраслей, призванных обеспечивать высокое качество жизни населения. </w:t>
      </w:r>
      <w:bookmarkStart w:id="1" w:name="р13"/>
      <w:bookmarkEnd w:id="1"/>
      <w:r>
        <w:rPr>
          <w:rFonts w:cs="Times New Roman" w:ascii="Times New Roman" w:hAnsi="Times New Roman"/>
          <w:sz w:val="28"/>
          <w:szCs w:val="28"/>
        </w:rPr>
        <w:t xml:space="preserve">Доступность и качество образования являются ключевыми факторами, определяющими уровень жизни населения, качество человеческого капитала, социальную и трудовую мобильность населения, привлекательность территории при выборе места прож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комплекс Мясниковского района включает в себя 36 образовательных организаций: 19 дошкольных образовательных организаций, 12 средних общеобразовательных организации , 2 основных общеобразовательных организации, 2 организации дополнительного образования.   В целом в сфере образования занято около   1150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 Мясников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бразования  в районе в последние годы осуществлялось в соответствии с направлениями национальной образовательной инициативы «Наша новая школа», приоритетного национального проекта «Образование», Федеральной целевой программы развития образования на 2010–2015 годы, областных и муниципальных долгосрочных целев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Отдел образования Администрации Мясниковского района» является  распорядителем средств  бюджета, выделяем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инансовое обеспечение мероприятий в области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муниципаль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ое обеспечение получения дошкольного образования в  дошкольных образовательных организациях, дошкольного, начального общего, основного общего, среднего общего образования в  общеобразовательных организациях, осуществляющих образовательную деятельность по имеющим муниципаль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, в соответствии с нормативами, установленными дл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содержание зданий и оплату коммунальных услуг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нципов муниципальной политики в области образования является обеспечение прав граждан и муниципальных гарантий на получение общедоступного и качественного бесплатного общего образования. Особое внимание уделяется вопросам обеспечения качества общего образования. Проводится серьезное обновление материально-технической базы  муниципальных базовых  общеобразовательных организаций района, программ и методов работы школы, устранение искусственной дифференциации школ по качеству образования. Новые федеральные муниципальные образовательные стандарты общего образования должны обеспечить деятельностный подход в обучении, формирование ключевых компетенций школьников,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изменений в содержании образования и обновления материально-технической базы образовательных организаций  обеспечиваются безопасные условия организации образовательного процесса. В  Мясниковском районе  принимаются необходимые меры по снижению уровня детского дорожно-транспортного травматизма. Регулярно обновляется парк школьных автобусов, осуществляющих подвоз обучающихся.  Особое внимание уделяется изучению в дошкольных и общеобразовательных организациях основ безопасности дорожного движения, оснащению кабинетов безопасности дорожного движения и автогород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ъективной оценки качества подготовленности выпускников, освоивших образовательные программы среднего общего образования, установлена порядком проведения муниципальной итоговой аттестации по образовательным программам среднего общего образования и позволяет установить уровень освоения федерального муниципального образовательного станда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и непосредственно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 оценки качества образования призвана обеспечить единство требований к подготовленности выпускников общеобразовательных организаций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униципальной итоговой аттестации в форме ЕГЭ продолжает совершенствоваться, усиливается контроль за соблюдением  режима информационной безопасности в пунктах проведения ЕГЭ, повышается качество информированности участников ЕГЭ, их родителей (законных представителей) об организации и результатах проведения 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учреждением «Отдел образования Администрации Мясниковского района» осуществляет внедрение в организациях дополнительного образования федеральных требований к образовательным программам дополнительного образования детей и спортивно-досуг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, в том числе детям с особыми образовательными потребностями, детям-инвалид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. Сформирован и ежегодно обновляется муниципальный  банк данных одаренных детей, функционирует центр по работе с одаренными детьми, проводится работа в профильном лагере для одаренны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и стимулирования талантливой молодежи осуществляются выплаты  премий Главы района  обучающимся и педагогам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анализ состояния и прогноз развития сферы образования изложен в соответствующих  направлениях 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муниципальной  программы подвержена ряду рисков, которые могут оказать влияние на достижение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 муниципальной  программы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о-экономические риски - недофинансирование мероприятий  муниципальной  программы,  со стороны субъекта и  муниципал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ые и управленческие риски - недостаточная проработка вопросов, решаемых в рамках муниципальной  программы,  отставание от сроков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муниципальной  программы.         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  муниципальной 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обеспечения постоянного и оперативного мониторинга) реализации муниципальной  программы, а также за счет корректировки муниципальной 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направлений в сфере образования делает невозможным решение стоящих перед ней проблем изолированно, без взаимодействия органов местного самоуправления, общественных объединений, обуславливает необходимость применения программно-целевых методов решения стоящих перед отраслью задач в рамках  муниципальной  программы  Мясник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72"/>
      <w:bookmarkStart w:id="3" w:name="Par872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Раздел 2. Цели, задачи и показатели (индикаторы), основные ожидаемые конечные результаты, сроки реализации 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Целью  муниципальной 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обеспечение высокого качества образования в  Мясниковском районе в соответствии с меняющимися запросами населения и перспективными задачами развития общества и экономики   муниципалит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необходимо решение следующих основны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рнизация общего образования, обеспечивающая равную доступность и современное качество учебных резуль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ы воспитания и дополнительного образования детей, создание условий для сохранения и укрепления здоровья обучающих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всех видов образования для детей с ограниченными возможностями здоровь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  для устройства в семью детей-сирот и детей, оставшихся без попечения ро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сех видов образования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ценки результатов реализации муниципальной программы используются показатели (индикатор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(индикатор) «Отношение численности детей 3 -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школе» характеризует обеспечение законодательно закрепленных доступности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(индикатор) «Удельный вес численности населения в возрасте 7-18 лет, охваченного образованием, в общей численности населения в возрасте 7-18 лет» характеризует равенство доступа к качественному школьному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(индикатор) «Удельный вес численности детей в возрасте 5 – 18 лет, получающих услуги дополнительного образования, в общей численности детей в возрасте 5 – 18 лет» характеризует равенство доступа к качественным образовательным услугам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(индикатор) «Доля выпускников общеобразовательных организаций, не сдавших единый муниципальный экзамен по русскому языку и (или) математике, в общей численности выпускников общеобразовательных организаций» характеризует качество предоставляемых образовательных услуг и уровень подготовки выпуск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оказателей (индикаторов) сформирован таким образом, чтобы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ват наиболее значимых результатов 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изацию отчетности и информацио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значения показателей (индикаторов) реализации муниципальной  программы установлены на основании результатов статистического наблюдения за системой образования  Мясниковского района, а также на базе административной отчетности  муниципальных образовательных организаций  муниципального учреждения «Отдел образования Администрации Мясниковского района», осуществляющего управление в сфере образования, и учитывают планируемые результаты реализации мероприятий 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сведения о плановых значениях показателей (индикаторов)  муниципальной  программы (с расшифровкой плановых значений по годам реализации) представлены в приложении № 1 к настоящей  муниципальной 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(индикаторов) муниципальной программы представлены в приложении № 2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реализации  муниципальной  программы к 2020 году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  Мясниковского района, предусматривает обеспечение всех детей в возрасте от 3 до 7 лет и от 2 до 7 лет  возможностью получать услуги дошкольного образования, в том числе за счет развития  муниципальной системы образования и частично немуниципального сектора дошкольного образования, а также  возможности реализации вариативных форм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Обеспечение качества услуг дошкольного образования предусматрива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бразовательных организаций . реализующих общеобразовательные программы дошкольного 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и повышение интереса  выпускников школ к педагогической деятельности  и их профориентация  на поступление в педагогические учебные заведения, обновление кадрового состава и привлечение молодых талантливых педагогов для работы в системе дошкольного образования  Мясниковского райо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Обеспечение достижения обучающимися образовательных организаций общего образования муниципального образования «Мясниковский район»  образовательных результатов предусматрива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обучения всех обучающихся образовательных организаций общего образования по новым федеральным муниципальным образовательным стандартам общего образования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подготовки обучающихся образовательных организаций общего образования  муниципального образования «Мясниковский район», которое оценивается в том числе по результатам их участия в  региональном   и заключительном этапах Всероссийской олимпиады школьников,    международных сопоставительных исследования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оценки деятельности  </w:t>
      </w:r>
      <w:r>
        <w:rPr>
          <w:rFonts w:cs="Times New Roman" w:ascii="Times New Roman" w:hAnsi="Times New Roman"/>
          <w:sz w:val="28"/>
          <w:szCs w:val="28"/>
        </w:rPr>
        <w:t>организаций обще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я  независимую систему оценки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яснико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показателей оценки эффективности их деятельност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тставания от среднеобластного уровня образовательных результатов выпускников школ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  обучающихся, подлежащих    подвозу к образовательным организациям муниципального образования «Мясниковский район» 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мся образовательных организаций общего образования муниципального образования «Мясниковский район»  доступа к сети Интернет, создание условий для использования дистанционных технологий и электронного обучения по мере необходимости независимо от места прожи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разовательных организациях общего образования муниципального образования «Мясниковский район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Не менее 71 процента детей от 5 до 18 лет будут охвачены программами дополните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0 процентов школьников будут охвачены олимпиадным движе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40 процентов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ся количество  мероприятий,  проводимых с детьми в возрасте 5-18 лет.</w:t>
      </w:r>
    </w:p>
    <w:p>
      <w:pPr>
        <w:pStyle w:val="Style2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ет удовлетворенность населения качеством услуг организаций дополнительного образования детей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статус педагогического работника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14 – 2020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Раздел 3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боснование выделения подпрограмм  муниципальной  программы,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муниципальной  программы включены в дв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dyatlova_ov/AppData/Local/Microsoft/Windows/Users/rubina_nn/AppData/Local/Microsoft/Windows/Temporary%20Internet%20Files/Content.Outlook/AppData/Local/Microsoft/Windows/Temporary%20Internet%20Files/DOCUME~1/103a/LOCALS~1/Temp/50984-74791807-74791845.doc" \l "sub_32411%23sub_324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Развитие общего и дополнительного образова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 программы Мясниковского района «Развитие образования» и прочие мероприят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ая  подпрограмма соответствует уровням образования и предусматривают мероприятия, направленные на расширение доступности, повышение качества и эффективности образовательных услуг в общем и дополнительном  образова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торая подпрограмма содержит комплекс действий системного характера, обеспечивающих эффективность управления системой образования  Мясниковского района в це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одпрограммы муниципальной программы состоят из основных мероприятий, которые отражают актуальные и перспективные направления муниципальной политики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На решение  следующих задач муниципальной  программы направлены соответствующие мероприятия подпрограммы «Развитие общего и дополнительного образова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модернизация общего образования, обеспечивающая равную доступность и современное качество учебных результа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развитие системы воспитания и дополнительного образования детей, создание условий для сохранения и укрепления здоровья обучающихс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ности всех видов образования для детей с ограниченными возможностями здоровь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нормативно-правовых и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всех видов образования для детей-сирот и детей, оставшихся без попечения родителей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ормативно-правовых и организационных условий  для устройства в семью детей-сирот и детей, оставшихся без попечения род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и развитие институтов, обеспечивающих эффективное управление в системе образования направлены мероприятия подпрограммы  «Обеспечение реализации муниципальной программы  Мясниковского района «Развитие образования» и прочие мероприят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мероприятий 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сроков реализации и краткой характеристикой ожидаемых результатов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й  муниципальной  </w:t>
      </w:r>
      <w:r>
        <w:rPr>
          <w:rFonts w:cs="Times New Roman" w:ascii="Times New Roman" w:hAnsi="Times New Roman"/>
          <w:sz w:val="28"/>
          <w:szCs w:val="28"/>
        </w:rPr>
        <w:t>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федерального, областного, местных бюджетов и  внебюджетных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 320 783,6 тыс. рублей;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– 421 799,9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-  440 234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–  458 749,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</w:t>
      </w:r>
      <w:r>
        <w:rPr>
          <w:rFonts w:cs="Times New Roman" w:ascii="Times New Roman" w:hAnsi="Times New Roman"/>
          <w:bCs/>
          <w:sz w:val="28"/>
          <w:szCs w:val="28"/>
        </w:rPr>
        <w:t>880 863,1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75 109,6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 </w:t>
      </w:r>
      <w:r>
        <w:rPr>
          <w:rFonts w:cs="Times New Roman" w:ascii="Times New Roman" w:hAnsi="Times New Roman"/>
          <w:bCs/>
          <w:sz w:val="28"/>
          <w:szCs w:val="28"/>
        </w:rPr>
        <w:t>293 619,1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312 134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могут привлекаться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– 401 995,4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34 048,6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 </w:t>
      </w:r>
      <w:r>
        <w:rPr>
          <w:rFonts w:cs="Times New Roman" w:ascii="Times New Roman" w:hAnsi="Times New Roman"/>
          <w:bCs/>
          <w:sz w:val="28"/>
          <w:szCs w:val="28"/>
        </w:rPr>
        <w:t>133 973,4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 </w:t>
      </w:r>
      <w:r>
        <w:rPr>
          <w:rFonts w:cs="Times New Roman" w:ascii="Times New Roman" w:hAnsi="Times New Roman"/>
          <w:bCs/>
          <w:sz w:val="28"/>
          <w:szCs w:val="28"/>
        </w:rPr>
        <w:t>133 973,4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средства –  37 925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2641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 </w:t>
      </w:r>
      <w:r>
        <w:rPr>
          <w:rFonts w:cs="Times New Roman" w:ascii="Times New Roman" w:hAnsi="Times New Roman"/>
          <w:bCs/>
          <w:sz w:val="28"/>
          <w:szCs w:val="28"/>
        </w:rPr>
        <w:t>12641,7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-  </w:t>
      </w:r>
      <w:r>
        <w:rPr>
          <w:rFonts w:cs="Times New Roman" w:ascii="Times New Roman" w:hAnsi="Times New Roman"/>
          <w:bCs/>
          <w:sz w:val="28"/>
          <w:szCs w:val="28"/>
        </w:rPr>
        <w:t>1264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областного бюджета, федерального бюджета, местного бюджета и внебюджетных источников на реализацию муниципальной  программы отражены в приложении №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ясниковского района на реализацию муниципальной  программы отражены в приложении № 5 к настоящей муниципальной 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финансирования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Раздел 5. Участие сельских поселений Мясниковского района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астие сельских поселений в реализации муниципальной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Раздел 6. М</w:t>
      </w:r>
      <w:r>
        <w:rPr>
          <w:rFonts w:cs="Times New Roman" w:ascii="Times New Roman" w:hAnsi="Times New Roman"/>
          <w:b/>
          <w:i/>
          <w:sz w:val="32"/>
          <w:szCs w:val="32"/>
        </w:rPr>
        <w:t>етодика оценки эффективност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и результативности муниципальной  программы проводится муниципальным учреждением «Отдел образования Администрации Мясниковского района» в целях определения планируемого вклада результатов муниципальной  программы в социально-экономическое развитие  Мясниковс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: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ивности и эффективности использования бюджетных средств;    -прозрачности,  достоверности бюджета;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ости и целевого характера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осуществляется муниципальным учреждением «Отдел образования Администрации Мясниковского района» по годам в течение всего срока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епень достижения целей и решения задач муниципальной  программы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епень соответствия запланированному уровню затрат и эффективности использования бюджет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Раздел 7. </w:t>
      </w:r>
      <w:r>
        <w:rPr>
          <w:rFonts w:cs="Times New Roman" w:ascii="Times New Roman" w:hAnsi="Times New Roman"/>
          <w:b/>
          <w:i/>
          <w:sz w:val="32"/>
          <w:szCs w:val="32"/>
        </w:rPr>
        <w:t>Порядок взаимодействия ответственных исполнителей и участников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sub_104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«Отдел образования Администрации Мясниковского района», определенного ответственным исполнителем муниципальной 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составляется ответственным исполнителем совместно с участниками  муниципальной 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утверждается нормативным актом муниципального учреждения «Отдел образования Администрации Мясниковского района»,   ответственного исполнителя муниципальной  программы,  не позднее 5 рабочих дней со дня утверждения постановлением  Администарции Мясниковского района   муниципальной 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 муниципальной  программы представляются ответственному исполнителю муниципальной  программы предложения в план реализации в день, следующий за днем утверждения постановлением  Администрации мясниковского района муниципальной программы и далее ежегодно, не позднее 1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тветственным исполнителем муниципальной программы по согласованию с  участниками  муниципальной  программы о внесении изменений в план реализации, не влияющих на параметры муниципальной 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муниципальной  программ осуществляется </w:t>
      </w:r>
      <w:bookmarkStart w:id="5" w:name="sub_10293"/>
      <w:r>
        <w:rPr>
          <w:rFonts w:cs="Times New Roman" w:ascii="Times New Roman" w:hAnsi="Times New Roman"/>
          <w:sz w:val="28"/>
          <w:szCs w:val="28"/>
        </w:rPr>
        <w:t xml:space="preserve"> Администрацией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ой  программы ответственный исполнитель муниципальной  программы вносит на рассмотрение Администрации Мясниковского района отчет об исполнении плана реализации  по итог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й  программы информация, необходимая для подготовки отчета об исполнении плана реализации, предоставляется ответственному исполнителю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после рассмотрения Администрацией Мясниковского района подлежит размещению ответственным исполнителем муниципальной  программы в течение 5 рабочих дней на официальном сайте Администрации Мясников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 программы подготавливает, согласовывает и вносит на рассмотрение Администрации Мясниковского района проект постановления Администрации Мясниковского района об утверждении отчета о реализации муниципальной  программы за год (далее – годовой отчет) до 1 ма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1"/>
      <w:bookmarkStart w:id="7" w:name="sub_1032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32"/>
      <w:bookmarkStart w:id="9" w:name="sub_103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321"/>
      <w:bookmarkStart w:id="11" w:name="sub_103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0322"/>
      <w:bookmarkStart w:id="13" w:name="sub_103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323"/>
      <w:bookmarkStart w:id="15" w:name="sub_1032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0324"/>
      <w:bookmarkStart w:id="17" w:name="sub_1032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ализации мер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25"/>
      <w:bookmarkStart w:id="19" w:name="sub_1032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0326"/>
      <w:bookmarkEnd w:id="20"/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участниками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муниципальной  программы Администрацией Мясник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 Администрацией Мясник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Администрации Мясниковского района в порядке, установленном Регламентом Администрации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после принятия постановления Администрацией Мясниковского района о его утверждении подлежит размещению ответственным исполнителем муниципальной программы не позднее 5 рабочих дней на официальном сайте  Администрации Мясников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31"/>
      <w:bookmarkEnd w:id="21"/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участника (по согласованию с ответственным исполнителем) на основании поручения  Главы района в порядке, установленном Регламентом Администрации Мясни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 Главе района с просьбой о разрешении на внесение изменений в муниципальную программу подлежит согласованию в финансовом отделе  Администрации Мясниковского района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Мясников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 Администрации Мясников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представляются ответственному исполнителю муниципальной программы предложения по корректировке плана реализации в день, следующий за днем утверждения постановлением Администрации Мясниковского района изменений  муниципальной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sub_1047"/>
      <w:r>
        <w:rPr>
          <w:rFonts w:cs="Times New Roman" w:ascii="Times New Roman" w:hAnsi="Times New Roman"/>
          <w:sz w:val="28"/>
          <w:szCs w:val="28"/>
        </w:rPr>
        <w:t>Информация о реализации муниципальной программ подлежит размещению на сайте  Администрации Мясниковского района.</w:t>
      </w:r>
      <w:bookmarkEnd w:id="22"/>
    </w:p>
    <w:p>
      <w:pPr>
        <w:pStyle w:val="ConsPlusTitle"/>
        <w:widowControl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Раздел 8. </w:t>
      </w:r>
      <w:r>
        <w:rPr>
          <w:rFonts w:cs="Times New Roman" w:ascii="Times New Roman" w:hAnsi="Times New Roman"/>
          <w:b/>
          <w:i/>
          <w:sz w:val="32"/>
          <w:szCs w:val="32"/>
        </w:rPr>
        <w:t>Подпрограмма «Развитие общего и дополнительного образования»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Паспорт подпрограммы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 муниципальной программы Мясниковского района «Развитие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 и дополнительного образован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Отдел образования Администрации Мясниковского район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ясниковского райо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образовательные организации  Мясников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развития Мясников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частных организаций в сферу дошко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едеральных муниципальных образовательных стандартов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региональной системы оценки качества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ые организации комплексной программы мониторинга с использованием высокотехнологических инновационных продук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бщеобразовательных программ в муниципальных образовательных организациях Мясник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тенциала системы дополнительного образования Мясник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ральных и материальных стимулов для сохранения в общем и дополнительном  образовании лучших педагогических работников, привлечения молодых специалис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станционного обучения детей-инвали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организаций  Мясни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организаций, здания которых находятся в аварийном состоянии, в общем количестве муниципальных образовательных организ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02 337,1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5 6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34 099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52 615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е определена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878 137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74 22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92 69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1 21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сумма не определе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сумма не определе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сумма не определен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ого образования – 386 274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8 758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128 758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28 75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сумма не определен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37925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264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264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264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сумма не определе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сумма не определе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сумма не определе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условия для развития педагогического потенциала, выявления и поддержки лучших педагогических работников Мясн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о предоставляемых муниципальных услуг в муниципальных образовательных организациях Мясни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ить всем детям-инвалидам возможности освоения образовательных программ в различных формах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условия пребывания детей в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общего и дополнительного образования» устанавливает меры, направленные на развитие системы общего и дополнительного образования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, решаемых в рамках реализации мероприятий подпрограммы, является снижение роста очередности в дошкольные образовательные организации. В Мясниковском районе  в 2013 году  более 3564  детей дошкольного возраста, в том числе 1908 чел. – от 3 до 7 лет. Функционируют около 19 образовательных организаций, 4 дошкольные группы на базе 3-х общеобразовательных организаций, реализующих программы дошкольного образования, которые посещают более 1850 детей, в том числе 1664 чел. – от 3 до 7 лет.   В районе  реализуются системные меры по увеличению числа мест в дошкольных образовательных организациях и ликвидации очеред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бщедоступности дошкольного образования также решается путем развития вариативных форм дошкольного образования (внедрение групп кратковременного пребывания, создание семейных дошкольных групп, использование свободных площадей школ, организаций дополнительного образования, развитие немуниципального сектора в сфере дошкольного образования и др.). 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 году введен в эксплуатацию МБДОУ д/с «Пчелка» на 75 мест в с. Чалтырь. Создано 61 место за счет капитального ремонта МДОУ д/с№23 «Колосок», уплотнения групп. Планируется  до конца 2013 года  создать 40 дополнительных мест  в с. Чалтырь  на базе МБОУ     СОШ№2 , как структурного подразделения    МБДОУ д/с№14 «Аленушка».     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будут  осуществляться дополнительные меры по расширению вариативных форм дошкольного открытие семейных дошкольных групп, групп кратковременного пребывания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Мясниковском районе уделяется вопросам обеспечения качества образования. Введение федеральных муниципальных образовательных стандартов общего образования обеспечивает деятельностный подход в обучении, формирование ключевых компетенций школьников, доступность для каждого старшеклассника нескольких профилей обучения, соответствующих его склонностям и жизненным пл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о продолжение модернизации и укрепления материально-технической базы общеобразовательных организа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. Таких опорных школ в Мясниковском районе -7. В рамках проекта по модернизации общего образования Ростовской области в 2011 – 2013 годы опорные школы района  были оснащены современным учебным, компьютерным, учебно-лабораторным оборудованием, спортивным оборудованием и инвентарем, оборудованием для школьных стол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школьный период формируется здоровье человека на всю последующую жизнь. Комплексного решения требуют существующие проблемы сбалансированного горячего питания школьников, внедрения и трансляции в образовательные организации передового опыта использования технологий здоровьесбережения, создания условий для медицинского обеспечения обучающихся на базе школьных медкабинетов, физического воспитания обучающихся и развития массового детского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беспечивается подвоз более 500  обучающихся  11 автобусами, отвечающими всем современным треб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ем «Отдел образования Администрации Мясниковского района»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, внедрению в образовательный процесс информационно-коммуникационных технологий и возможностей информационно-телекоммуникационной сети «Интернет», приобретению учебно-наглядного оборудования, внедрению новых педагогических технологий. </w:t>
      </w:r>
    </w:p>
    <w:p>
      <w:pPr>
        <w:pStyle w:val="Style29"/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условий для получения общего образования в адекватной форме детьми с ограниченными возможностями здоровья в общеобразовательных организациях района предоставляется инклюзивная форма обучения, по согласию родителей и решению ОПМПК  направляются в различные специализированные образовательные образовани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анаторной школы-интерната № 28 г. Ростова-на-Дону функционирует структурное подразделение - Центр дистанционного обучения детей-инвалидов. 6 детей-инвалидов  района обучаются в дан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реализацией федеральных муниципальных образовательных стандартов должна быть выстроена разветвленная система поиска и поддержки одаренных детей и талантливой молодежи, а также их сопровождения в течение всего периода становления лич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задачей является развитие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с одаренными детьми в Мясниковском районе  включает в себя направления, связанные с организацией и проведением предметных олимпиад, конкурсов, фестивалей, конференций, соревнований на муниципальном и региональном уровне,  с  поддержкой  базовых площадок по работе с одаренными детьми, стимулированием одаренных детей путем выделения стипендий, издания творческих работ и др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выявлении и поддержке одаренных детей и талантливой молодежи играет система  дополнительного образования детей. В настоящее время в районе в сфере образования функционируют 2 организации дополнительного образования, в которых занимаются более 1990 детей. Охват детей услугами дополнительного образования по району  составляет более 46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е организации дополнительного образования - это методические и организационные центры  муниципальной системы дополнительного образования детей, координирующие направления и виды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обучающиеся  организаций дополнительного образования  Мясниковского района становятся победителями и призерами муниципальных и региональных 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дополнительного образования успешно интегрируются в образовательное пространство школы, накапливая положительный опыт инициативного включения в процессы развития учебно-воспитательной системы общеобразовательной организ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обновляется  муниципальный   банк данных одаренных детей. В 2012-2013  учебном году в региональном банке данных одарённых детей состоит 826 обучающихся обще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этапе всероссийской олимпиады школьников в 2012-2013уч. году  приняли участие 672  учащихся из14 общеобразовательных школ района. Победителями и призерами  муниципального  этапа стали 117 человек, 4 – призерами регионального этапа  всероссийской олимпиады школьник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оказывается поддержка одаренным обучающимся: одаренные школьники ежегодно получают премии  Главы Администрации Мясниковского района по 5  тыс. 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задачей образовательного комплекса  Мясниковского района  является обеспечение безопасных и комфортных условий для реализации образовательного процесса, включая проведение мероприятий по обеспечению пожарной безопасности образовательных организаций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и обеспечения безопасных условий образовательной деятельности муниципальных образовательных организаций Мясниковского района 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МБДОУ детского сада  «Колосок»</w:t>
      </w:r>
    </w:p>
    <w:p>
      <w:pPr>
        <w:pStyle w:val="Normal"/>
        <w:suppressAutoHyphens w:val="true"/>
        <w:autoSpaceDE w:val="false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«Развитие общего и дополнительного образования»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Цели, задачи и показатели (индикаторы), основные ожидаемые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Развитие общего и дополнительного образования» является обеспечение доступности качественного общего и дополнительного образования, соответствующего требованиям социально-экономического развития Ростовской области и Мяснико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едеральных муниципальных образовательных стандартов обще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региональной системы оценки качества обще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е организации комплексной программы мониторинга с использованием высокотехнологических инновационных продук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общеобразовательных программ в муниципальных образовательных организациях Мясников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онно-экономических механизмов обеспечения доступности услуг дополнительного образовани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 Мясников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моральных и материальных стимулов для сохранения в общем и дополнительном  образовании лучших педагогических работников, привлечения молодых специалис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предоставления дистанционного обучения детям -инвалида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организаций Мясников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-инвалидов, для которых введено дистанционное обучение, от количества нуждающихся в указанной форме обучения ежегодн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разовательных организаций, здания которых находятся в аварийном состоянии, в общем количестве муниципальных образовательных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к 2020 году предполаг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педагогического потенциала, выявления и поддержки лучших педагогических работников мяснико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предоставляемых муниципальных услуг в муниципальных образовательных организациях Мяснико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сем детям-инвалидам возможности освоения образовательных программ в форме дистанцион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условия пребывания детей в образовательных организац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начениях показателей (индикаторов) подпрограммы «Развитие общего и дополнительного образования» по годам реализации, а также ожидаемые конечные результаты к 2020 году приведены в приложении № 1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 муниципальных услуг  муниципальными образовательными организациями  Мясниковского района в рамках реализации мероприятий подпрограммы «Развитие общего и дополнительного образования» приведен в приложении № 6 к настоящей  муниципальной  програм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«Развитие общего и дополнительного образования»: 2014 – 2020 годы. Этапы не выделяют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«Развитие общего и дополните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муниципаль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 образовательных  организациях, обеспечение дополнительного образования детей в муниципальных  общеобразовательных организаци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ых  услуг муниципальными   организациями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с обучающимися, включая мероприятия по выявлению, поддержке и сопровождению одаренных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развитие педагогического потенциала системы общего и дополнительного образования Мясниковского района, включая мероприятия по поддержке лучших педагогических работник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но-сметной документации на строительство, реконструкцию   муниципальных образовательных организаций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муниципальных образовательных организац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 осуществления образовательной деятельности  в муниципальных образовательных организаци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Развитие общего и дополнительного образования» с указанием сроков реализации и краткой характеристикой ожидаемых результатов приведен в приложении № 3 к настоящей  муниципальной программ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 Информация по ресурсному обеспечению подпрограммы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Развитие общего и дополнительного образования» отражены в приложении № 4 к настоящей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–</w:t>
      </w:r>
      <w:r>
        <w:rPr>
          <w:rFonts w:cs="Times New Roman" w:ascii="Times New Roman" w:hAnsi="Times New Roman"/>
          <w:bCs/>
          <w:sz w:val="28"/>
          <w:szCs w:val="28"/>
        </w:rPr>
        <w:t>1 302 337,1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415 6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34 099,7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452 615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bCs/>
          <w:sz w:val="28"/>
          <w:szCs w:val="28"/>
        </w:rPr>
        <w:t>сумма не определена</w:t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878 137,7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274 222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292 69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311 215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сумма не определ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 сумма не определе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сумма не определе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сумма не определена;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могут привлекаться средства федерального бюджета;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ы муниципального образования – 386 274,3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28 758,1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 128 758,1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128 758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сумма не опреде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сумма не опреде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сумма не опреде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сумма не определена;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средства – 37925,1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1264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264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1264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сумма не определ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 сумма не определе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сумма не определена; 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20 год сумма не определе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федерального, областного и местного бюджетов на реализацию мероприятий подпрограммы «Развитие общего и дополнительного образования» представлена в приложении №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8.6. </w:t>
      </w:r>
      <w:r>
        <w:rPr>
          <w:rFonts w:cs="Times New Roman" w:ascii="Times New Roman" w:hAnsi="Times New Roman"/>
          <w:bCs/>
          <w:sz w:val="32"/>
          <w:szCs w:val="32"/>
        </w:rPr>
        <w:t>Участие сельских поселений Мясниковского района в реализации  подпрограммы  "Развитие общего и дополнительного образования" муниципальной программы Мясниковского района "Развитие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сельских поселений в реализации  данной подпрограммы муниципальной программы не предусмотрено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аздел 9. Подпрограмма «Обеспечение реализации  муниципальной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граммы  Мясниковского района «Развитие образования» и прочие мероприят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 ПАСПОРТ</w:t>
      </w:r>
    </w:p>
    <w:p>
      <w:pPr>
        <w:pStyle w:val="ConsPlusTitle"/>
        <w:widowControl/>
        <w:ind w:right="567" w:hanging="0"/>
        <w:jc w:val="center"/>
        <w:rPr/>
      </w:pPr>
      <w:r>
        <w:rPr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еспечение реализации муниципальной  программы </w:t>
      </w:r>
    </w:p>
    <w:p>
      <w:pPr>
        <w:pStyle w:val="ConsPlusTitle"/>
        <w:widowControl/>
        <w:ind w:right="567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ясниковского района «Развитие образования» и прочие мероприятия» </w:t>
      </w:r>
    </w:p>
    <w:p>
      <w:pPr>
        <w:pStyle w:val="ConsPlusTitle"/>
        <w:widowControl/>
        <w:ind w:right="567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программы  Мясниковского района «Развитие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ConsPlusTitle"/>
              <w:widowControl/>
              <w:ind w:right="56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Развитие образования» и прочие мероприятия» </w:t>
            </w:r>
          </w:p>
          <w:p>
            <w:pPr>
              <w:pStyle w:val="ConsPlusTitle"/>
              <w:widowControl/>
              <w:ind w:right="567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ниципальной  программы  Мясниковского района «Развитие образован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Отдел образования Администрации Мясниковвского район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  Мясниковского района, подведомственные  муниципальному учреждению «Отдел образования Администрации Мясниковвского район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ых, информационных и методических условий для реализации  муниципальной програм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юджетных расходов, направленных на развитие системы образования 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ститутов, обеспечивающих эффективное управление в систем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ланирования развития образовательного комплекса Мясн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непрерывного профессионального развития педаг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единой образовательной информационной сре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спользование информационных и телекоммуникационных технологий в деятельности муниципального учреждения «Отдел образования Администрации Мясниковвского район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 услуг муниципального учреждения «Отдел образования Администрации Мясниковвского района», по которым утверждены административные регламенты их оказания, в общем количестве  муниципальных услуг оказываемы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 446,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177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134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6134,5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сумма не определена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725,4  тыс. рублей, 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87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19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1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 –15 721,1 тыс. рублей, 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90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215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215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сумма не опреде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сумма не определе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эффективное управление в системе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сокую эффективность планирования развития образовательного комплекса Мясн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эффективную систему непрерывного профессионального развития педаг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единую образовательную информационную сред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использовать информационные и телекоммуникационные технологии в деятельности муниципального учреждения «Отдел образования Администрации Мясниковвского района»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Характеристика сферы реализации подпрограммы 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261"/>
        <w:widowControl/>
        <w:spacing w:lineRule="exact" w:line="317" w:before="34" w:after="0"/>
        <w:ind w:right="22" w:firstLine="691"/>
        <w:rPr/>
      </w:pPr>
      <w:r>
        <w:rPr>
          <w:sz w:val="28"/>
          <w:szCs w:val="28"/>
        </w:rPr>
        <w:t xml:space="preserve">Подпрограмма «Обеспечение реализации муниципальной  программы и прочие мероприятия» муниципальной программы  Мясниковского района «Развитие образования» направлена на реализацию Программы и предусматривает обеспечение управления реализацией мероприятий подпрограмм: «Развитие общего и дополнительного образования», Реализация подпрограммы призвана обеспечить существенное повышение качества управления процессами развития системой образования Мясниковского района. </w:t>
      </w:r>
    </w:p>
    <w:p>
      <w:pPr>
        <w:pStyle w:val="Style261"/>
        <w:widowControl/>
        <w:spacing w:lineRule="exact" w:line="317"/>
        <w:ind w:firstLine="713"/>
        <w:rPr/>
      </w:pPr>
      <w:r>
        <w:rPr>
          <w:sz w:val="28"/>
          <w:szCs w:val="28"/>
        </w:rPr>
        <w:t>Подпрограмма устанавливает меры, направленные на обеспечение доступности и качества  муниципальных услуг в сфере образования, осуществляет координирующую функцию, комплексный анализ ситуации в отрасли, обеспечивает выработку общих эффективных подходов к решению проблем отрасли, определение мер социальной политики в сфере образования, предоставление муниципальных  услуг в сфере образования Мясниковского района.</w:t>
      </w:r>
    </w:p>
    <w:p>
      <w:pPr>
        <w:pStyle w:val="Style261"/>
        <w:widowControl/>
        <w:spacing w:lineRule="exact" w:line="317"/>
        <w:ind w:firstLine="713"/>
        <w:rPr/>
      </w:pPr>
      <w:r>
        <w:rPr>
          <w:sz w:val="28"/>
          <w:szCs w:val="28"/>
        </w:rPr>
        <w:t xml:space="preserve">Изменения, происходящие в социальной сфере и в отрасли образования, требуют комплексного объективного представления и глубокого анализа. Предусмотренные Программой задачи модернизации образования, развития кадрового потенциала, внедрения новых инструментов управления и бюджетирования (в том числе  муниципального задания, расширение автономии руководителей с повышением ответственности за конечный результат деятельности); развития механизмов информационной открытости, модернизации системы информационно-аналитического обеспечения управления не могут быть реализованы без масштабного методического, аналитического, организационного, информационно-технологического сопровождения и контро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3. Цели, задачи и показатели (индикаторы), основные ожидаемые  конечные результаты, сроки и этапы реализации подпрограм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реализации подпрограммы «Обеспечение реализации программы  Мясниковского района «Развитие образования» и прочие мероприятия»  муниципальной программы являются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ых, информационных и методических условий для реализации 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, направленных на развитие системы образования Мясник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, направленные на реализацию данных ц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в системе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ланирования развития образовательного комплекса 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непрерывного профессионального развития педаго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единой образовательной информационной сре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использование информационных и телекоммуникационных технологий в деятельности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услуг      , по которым утверждены административные регламенты их оказания, в общем количестве  муниципальных услуг оказываемых  муниципальным учреждением «Отдел образования Мясниковского район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к 2020 году предполага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эффективное управление в системе образовани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сокую эффективность планирования развития образовательного комплекса Мясниковск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эффективную систему непрерывного профессионального развития педаго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единую образовательную информационную сред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нформационные и телекоммуникационные технологии в деятельности  муниципального учреждения «Отдел образования Администрации Мясник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 муниципальных заданий на оказание  муниципальных услуг  муниципальными образовательными организациями  Мясниковского района в рамках реализации мероприятий подпрограммы «Обеспечение реализации  муниципальной  программы  Мясниковского района «Развитие образования» и прочие мероприятия» приведен в приложении № 6 к настоящей  муниципальной програм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«Обеспечение реализации  муниципальной программы  Мясниковского района «Развитие образования» и прочие мероприятия»: 2014 – 2020 годы. Этапы не выделя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Характеристика основных мероприятий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«Обеспечение реализации  муниципальной программы  Мясниковского района «Развитие образования» и прочие мероприятия» будет осуществляться посредством реализации следующих основных мероприятий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муниципального учреждения «Отдел образования Администрации Мясниковского района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 муниципальных организаций, обеспечивающих предоставление услуг в сфере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Обеспечение реализации  муниципальной программы  Мясниковского района «Развитие образования» и прочие мероприятия»  муниципальной программы с указанием сроков реализации и краткой характеристикой ожидаемых результатов приведен в приложении № 3 к настоящей  муниципальной программе. 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 Информация по ресурсному обеспечению подпрограммы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Обеспечение реализации  муниципальной программы  Мясниковского района «Развитие образования»  и прочие мероприятия»  муниципальной программы отражены в приложениях № 4 к настоящей  муниципальной 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Обеспечение реализации  муниципальной  программы  Мясниковского района «Развитие образования» и прочие мероприятия»  муниципальной  программы –</w:t>
      </w:r>
      <w:r>
        <w:rPr>
          <w:rFonts w:cs="Times New Roman" w:ascii="Times New Roman" w:hAnsi="Times New Roman"/>
          <w:bCs/>
          <w:sz w:val="28"/>
          <w:szCs w:val="28"/>
        </w:rPr>
        <w:t xml:space="preserve">18 446,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177,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6134,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6134,5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сумма не опреде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сумма не опреде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сумма не определ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сумма не опреде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2725,4  тыс. рублей, 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87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919,2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19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сумма не опреде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сумма не опреде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сумма не опреде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сумма не определ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района –15 721,1 тыс. рублей, 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90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5215,3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215,3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сумма не опреде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сумма не опреде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сумма не опреде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сумма не определ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местного бюджета на реализацию мероприятий подпрограммы «Обеспечение реализации муниципальной программы Ростовской области «Развитие образования»  и прочие мероприятия» муниципальной программы представлена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Участие сельских поселений Мясниковского района  в реализации подпрограммы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ельских поселений Мясниковского района в реализации данной подпрограммы  муниципальной программы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А.П. Кравченк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ник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Title"/>
        <w:widowControl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 Мясниковского  района «Развитие образования"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840"/>
        <w:gridCol w:w="1433"/>
        <w:gridCol w:w="1043"/>
        <w:gridCol w:w="1044"/>
        <w:gridCol w:w="1043"/>
        <w:gridCol w:w="1172"/>
        <w:gridCol w:w="1044"/>
        <w:gridCol w:w="912"/>
        <w:gridCol w:w="911"/>
        <w:gridCol w:w="1044"/>
        <w:gridCol w:w="912"/>
      </w:tblGrid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"Развитие общего и дополнителного образования" муниципальной программы Мясниковского района "Развитие образования".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143"/>
        <w:gridCol w:w="3480"/>
        <w:gridCol w:w="142"/>
        <w:gridCol w:w="1415"/>
        <w:gridCol w:w="12"/>
        <w:gridCol w:w="51"/>
        <w:gridCol w:w="142"/>
        <w:gridCol w:w="985"/>
        <w:gridCol w:w="133"/>
        <w:gridCol w:w="845"/>
        <w:gridCol w:w="133"/>
        <w:gridCol w:w="985"/>
        <w:gridCol w:w="67"/>
        <w:gridCol w:w="67"/>
        <w:gridCol w:w="984"/>
        <w:gridCol w:w="133"/>
        <w:gridCol w:w="845"/>
        <w:gridCol w:w="133"/>
        <w:gridCol w:w="845"/>
        <w:gridCol w:w="133"/>
        <w:gridCol w:w="706"/>
        <w:gridCol w:w="133"/>
        <w:gridCol w:w="981"/>
        <w:gridCol w:w="133"/>
        <w:gridCol w:w="751"/>
        <w:gridCol w:w="134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43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Обеспечение доступности, совершенствование содержания и технологий дошкольного 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 5-7 лет, обучающихся в школе, в том числе:</w:t>
            </w:r>
          </w:p>
          <w:p>
            <w:pPr>
              <w:pStyle w:val="Normal"/>
              <w:spacing w:lineRule="atLeast" w:line="24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увеличения  числа мест в группах кратковременного пребывания</w:t>
            </w:r>
          </w:p>
          <w:p>
            <w:pPr>
              <w:pStyle w:val="Normal"/>
              <w:spacing w:lineRule="atLeast" w:line="24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асширения альтернативных форм дошкольного образования</w:t>
            </w:r>
          </w:p>
          <w:p>
            <w:pPr>
              <w:pStyle w:val="Normal"/>
              <w:spacing w:lineRule="atLeast" w:line="24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овь создаваемых мест в дошкольных образовательных организациях, организациях общего и дополнительного образования -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дополнительных мест в функционирующих дошкольных образовательных организациях,  организациях общего и дополнительного образования </w:t>
            </w:r>
          </w:p>
          <w:p>
            <w:pPr>
              <w:pStyle w:val="Normal"/>
              <w:spacing w:lineRule="atLeast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правление «Обеспечение доступности, совершенствование содержания и качества  общего   образова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9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9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9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9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9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9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9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организаций, не сдавших единый муниципальный экзамен по русскому языку и (или)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обучающихся общеобразовательных учрежд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ерсональный компьютер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едеральных муниципальных образовательных стандартов общего образования второго поколения, включающих основные треб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зультатам общего образования и условиям осуществления образовательной деятельн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реализующих федеральные муниципальные образовательные стандарты общего образования второго поколения: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-й ступ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-й ступени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имеющих органы муниципально-общественного управления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для которых введена адекватная форма  обучения ( в т.ч. дистанционное обучение), от количества нуждающихся в указанной форме обучения ежегодно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</w:t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исла выявленных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равление «Обеспечение доступности, совершенствование содержания и технологий  дополнительного  образова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</w:t>
              <w:br/>
              <w:t>5 - 18 лет программами дополнительного образо</w:t>
              <w:softHyphen/>
              <w:t>вания (удельный вес чис</w:t>
              <w:softHyphen/>
              <w:t>ленности детей, получа</w:t>
              <w:softHyphen/>
              <w:t>ющих услуги дополнительного образования, в общей численности детей в возрасте 5 - 18 лет)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правление «Выявление и поддержка талантливых детей. Усиление воспитательного потенциала школ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униципальной системы выявления, поддержки и сопровождения талантливых детей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по программам общего образования , участвующих в олимпиадах и конкурсах различного уровня к общей численности обучающихся по программам общего образования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правление «Здоровье школьник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кольников сбалансированным горячим пит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4.</w:t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 отдыхом и оздоровлением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правление «Развитие педагогического потенциала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системы общего образования, повысивших квалифик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рошедших переподготовк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х общего чис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 образовательных учреждений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рошедших процедуру аттестации 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от их общего чис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 образовательных учреждений  района, ежегодно прошедших процедуру аттестации  в целях подтверждения соответствия педагогических работников занимаемым ими должностям на основе оценки их профессиональной деятельности, от их общего чис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,6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7,6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правление «Внедрение новых экономических механизмов финансирования общего образования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подведомственных муниципальному учреждению «Отдел образования Администрации Мясниковского район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торых сформированы муниципальные зад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 общеобразова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ходя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учител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заключивших эффективные контракт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правление «Обеспечение безопасных условий образовательной деятельности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здания которых находятся в аварийном состоян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количестве общеобразова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образования, оснащенных автоматической пожарной сигнализацие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образования, оснащенных кнопками тревожной сигнализ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реждений образования, оснащенных системой видеонаблюдения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образования, оснащенных  системой молниезащит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Направление  «Опека и попечительство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, нуждающихся в психологической помощ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еспечение реализации  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ы  Мясниковского района «Развитие образования» и прочие мероприят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слуг министерства общего и профессионального образования Ростовской области, по которым утверждены административные регламенты их оказания, в общем количестве муниципальных услуг оказываемых министерством общего и профессионального образования Ростовской области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держки в развитии учительского потенциала через проведение комплекса  методических мероприятий ,  детских мероприятий различного уровня: олимпиады, конференции, соревнования и.т.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ясник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 муниципальной  программы  Мясниковского района «Развит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21"/>
        <w:gridCol w:w="1382"/>
        <w:gridCol w:w="3402"/>
        <w:gridCol w:w="5529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21"/>
        <w:gridCol w:w="1382"/>
        <w:gridCol w:w="3402"/>
        <w:gridCol w:w="5529"/>
        <w:gridCol w:w="897"/>
        <w:gridCol w:w="897"/>
        <w:gridCol w:w="897"/>
        <w:gridCol w:w="897"/>
        <w:gridCol w:w="897"/>
        <w:gridCol w:w="897"/>
        <w:gridCol w:w="8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3" w:name="OLE_LINK6"/>
            <w:bookmarkStart w:id="24" w:name="OLE_LINK5"/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1.</w:t>
            </w:r>
            <w:bookmarkEnd w:id="23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в возрасте 5-7 лет, обучающихся в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детей 3-7 лет, которым предоставлена возможность получать услуги дошкольного образования, от общей  численности детей в возрасте 3-7 лет, скорректированной на численность в возрасте 5-7 лет, обучающихся в школ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численность детей 3-7 лет, которым предоставлена возможность получать услуги дошкольного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ая численность детей в возрасте 3-7 лет, скорректированная на численность в возрасте 5-7 лет, обучающихся в школ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1.2.Создание дополнительных мест в функционирующих дошкольных образовательных организациях,  организациях общего и дополнительного образования </w:t>
            </w:r>
          </w:p>
          <w:p>
            <w:pPr>
              <w:pStyle w:val="Normal"/>
              <w:spacing w:lineRule="atLeast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 к-во  введенных дополнительных ме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дополнительных мест в функционирующих дошкольных образовательных организациях,  организациях общего и дополнительного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9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9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9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3. 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воспитанников организаций дошкольного образования в расчете на 1 педагогического работник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енность воспитанников организаций дошкольного образования 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едагогических работников дошкольного образовани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4.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месячная заработная плата педагогических работников муниципальных дошкольных образовательных организаций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няя заработная плата в общем образовании Ростовской области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1. 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дельный вес численности населения в возрасте 7-18 лет, обучающихся в образовательных организациях, в общей численности населения в возрасте 7-18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численность населения в возрасте 7-18 лет, обучающихся в образовательных организац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численность  населения в возрасте 7-18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2.Доля выпускников муниципальных общеобразовательных организаций, не сдавших единый муниципальный экзамен по русскому языку и (или)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выпускников муниципальных общеобразовательных организаций, не сдавших единый муниципальный экзамен по русскому языку и (или) математике, в общей численности выпускников муниципальных общеобразовательных организаций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выпускников муниципальных общеобразовательных организаций, не сдавших единый муниципальный экзамен по русскому языку и (или) математике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ая численность выпускников муниципальных общеобразовательных организаций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3.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обучающихся общеобразовательных учрежд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ерсональный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реднее количество обучающихся общеобразова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персональный компьютер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бучающихся общеобразовательных учреждений 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ерсональных  компьютеров, используемых непосредственно в образовательном процессе.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4.Внедрение федеральных муниципальных образовательных стандартов общего образования второго поколения, включающих основные треб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зультатам общего образования и условиям осуществления образовате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реализующих федеральные муниципальные образовательные стандарты общего образования второго поколения: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-й ступ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-й сту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ля общеобразовательных учреждений, реализующих федеральные муниципальные образовательные стандарты общего образования второго поколения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бщеобразовательных учреждений, реализующих федеральные муниципальные образовательные стандарты общего образования второго поколения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щеобразовательных учреждений.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5. доля общеобразовательных учреждений, имеющих органы муниципально-общественного 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ля общеобразовательных учреждений, имеющих органы муниципально-общественного управления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образовательных учреждений, имеющих органы муниципально-общественного управления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щеобразовательных учреждений.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6. Доля детей-инвалидов, для которых введено дистанционное обучение, от количества нуждающихся в указанной форме ежего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доля детей-инвалидов, обучающихся дистанционно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детей - инвалидов, обучающихся  дистанционн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общее количество детей-инвалидов, обучающихся индивидуально на дому, не имеющих противопоказаний к дистанционной форме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4. Отношение среднемесячной заработной платы педагогических работников муниципальных общеобразовательных организаций к средней заработной плате в Рост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Отношение среднемесячной заработной платы педагогических работников муниципальных общеобразовательных организаций к средней заработной плате в Ростовской области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месячная заработная плата педагогических работников муниципальных общеобразовательных организаций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няя заработная плата в Ростовской области.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3.1. 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дельный вес численности детей в возрасте 5-18 лет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численность детей в возрасте 5-18 лет, получающих услуги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численность детей в возрасте 5-18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3.2. 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в Ростовской области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месячная заработная плата педагогических работников муниципальных образовательных организаций дополнительного образования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няя заработная плата  в Ростовской области.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4.1. Совершенствование системы выявления, поддержки и сопровождения талантливых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воспитанников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даренных детей, выявленных в процессе совершенствования системы выявления, поддержки и сопровождения талантливых детей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4.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численность обучающихся по программам общего образования, участвующих в олимпиадах и конкурсах различного уровн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численность обучающихся по программам обще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4.3. 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численность обучающихся по программам обще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5.1. обеспечение школьников сбалансированным горячим пит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5.2. 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5.3. доля детей, систематически занимающихся физической культурой и спор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5.4. Доля детей, охваченных  отдыхом и оздоров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6.1. Доля педагогических работников системы общего образования, повысивших квалифик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рошедших переподготовк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х общего чис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6.2. доля педагогических работников  образовательных учреждений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рошедших процедуру аттестации 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от их общего чис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6.3. Доля педагогических работников  образовательных учреждений  района, ежегодно прошедших процедуру аттестации  в целях подтверждения соответствия педагогических работников занимаемым ими должностям на основе оценки их профессиональной деятельности, от их общего чис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6.4. 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7.1. доля учреждений, подведомственных муниципальному учреждению «Отдел образования Администрации Мясниковского район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торых сформированы муниципальные за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7.2. средняя наполняемость классов общеобразова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7.3. количество обучающихся, приходя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уч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7.4. Доля образовательных учреждений, заключивших эффективные контра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8.1. Доля муниципальных образовательных организаций, здания которых находятся в аварийном состоянии, в общем количестве муниципальных образовательных организац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ля муниципальных образовательных организаций, здания которых находятся в аварийном состоянии, в общем количестве муниципальных образовательных организац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муниципальных образовательных организаций, здания которых находятся в аварийном состоя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ая численность муниципальных образовательных организац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под аварийными понимаются образовательные организации, требующие принятия срочных мер по повышению эксплуатационной надеж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.1. Доля муниципальных услуг МУ "Отдел образования", по которым утверждены административные регламенты их оказания, в общем количестве муниципальных  услуг МУ "Отдел образования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ля муниципальных услуг МУ "Отдел образования", по которым утверждены административные регламенты их оказ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униципальных услуг МУ "Отдел образования", по которым утверждены административные регламенты их оказ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 муниципальных услуг оказываемых МУ "Отдел образования"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.2. Доля детей-сирот и детей, оставшихся без попечения родителей, возвращенных из замещающих семей в муниципальные организации, от количества детей-сирот, принятых на воспитание в семьи-гражд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доля детей-сирот и детей, оставшихся без попечения родителей, возвращенных из замещающих семей в муниципа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отменённых решений о передаче ребенка на воспитание в семью (форма № 103-РИК раздел 2 строка 17 графа 7 плюс раздел 2 строка 17 графа 8 плюс раздел 2 строка 17 графа 9 плюс (раздел 2 строка 17 графа 12 минус раздел 2 строка 17 графа 13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- общая численность детей, оставшихся без попечения родителей, принятых на воспитание в семьи за отчетный год (форма № 103-РИК раздел 2 строка 05 графа 7 плюс раздел 2 строка 05 графа 8 плюс раздел 2 строка 05 графа 9 плюс (раздел 2 строка 05 графа 12 минус раздел 2 строка 05 графа 13)</w:t>
            </w:r>
          </w:p>
        </w:tc>
        <w:tc>
          <w:tcPr>
            <w:tcW w:w="62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ясниковского района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дпрограммы «Развитие общего и дополнительного образования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ясниковского района «Развит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985"/>
        <w:gridCol w:w="1417"/>
        <w:gridCol w:w="1418"/>
        <w:gridCol w:w="2126"/>
        <w:gridCol w:w="1933"/>
        <w:gridCol w:w="204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программы    </w:t>
              <w:b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57"/>
        <w:gridCol w:w="1984"/>
        <w:gridCol w:w="282"/>
        <w:gridCol w:w="1423"/>
        <w:gridCol w:w="1417"/>
        <w:gridCol w:w="1840"/>
        <w:gridCol w:w="287"/>
        <w:gridCol w:w="1648"/>
        <w:gridCol w:w="284"/>
        <w:gridCol w:w="2045"/>
        <w:gridCol w:w="16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 дошкольного, общего и дополнительного образования»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униципаль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различных форм  дошкольного образования. 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о всех муниципальных и дошкольных образовательных организациях федерального муниципального образовательного стандарта дошкольного образования; предоставление всем детям области услуг дошкольного образования 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чередности в дошкольные образовательные организации; рост социальной напряженно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достижение показателей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мотра и ухода за детьми в дошкольных образовательных организациях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сем детям  дошкольного возраста услуг по присмотру и уходу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чередности в дошкольные образовательные организации; рост социальной напряженно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соответствующих требованиям федеральных муниципальных образовательных стандартов во всех муниципальных общеобразовательных организациях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работной платы педагогических работников муниципальных общеобразовательных организаций до 100 процентов средней заработной платы по области  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упность качественного образования для всех детей независимо от места жительства, социально-экономического положения их семей, дальнейшее снижение уровня обучения, в том числе результатов единого муниципального экзамен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достижение показателей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едоставления муниципальных услуг   муниципальным организациям  дополнительного образования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е функционирование  муниципальныхорганизаций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услуг, предоставляемых организациями дополнительного образова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достижение показателей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талантливых детей, получивших муниципальную поддержку и поддержку со стороны  Администрации Мясниковского района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енности детей, участвующих в олимпиадах и конкурсах различного уровня; отсутствие системы поддержки и поощрения талантливых дете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достижение показателя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развитие педагогического потенциала системы дошкольного, общего и дополнительного образования  Мясниковского района, включая поощрение лучших педагогических работников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ивлекательности педагогической профессии; увеличение доли педагогических работников, принимающих участие в конкурсах профессионального мастерства на уровне, не ниже муниципального, зонального 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педагогического корпуса организаций образования район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достижение показателей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дистанционного образования детей-инвалидов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сем детям-инвалидам возможности освоения образовательных программ в форме дистанционного образования на базе  соответсвующей общеобразоватеной организации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упность качественного образования для детей-инвалидо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достижение показателя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строительство, реконструкцию  муниципальных образовательных организаций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ясников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 х. Калинин и с. Крым , с. Чалтырь современных зданий образовательных организаций; модернизация инфраструктуры муниципальных образовательных организаций; 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даний муниципальных образовательных организаций, требующих реконструкции; снижение эффективности образовательного процесс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достижение показателя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муниципальных образовательных организаций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ясников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в  Мясниковском районе современных зданий образовательных организаций; модернизация инфраструктуры муниципальных образовательных организаций; 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даний муниципальных образовательных организаций, требующих реконструкции; снижение эффективности образовательного процесс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достижение показателя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безопасных и комфортных условий  осуществления образовательной деятельности  в муниципальных образовательных организациях 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ясников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зданий и сооружений образовательной сферы района, нуждающихся в капитальном ремонте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етхих строений образовательной сферы района; неравенство доступа учащихся к современным условиям обуче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достижение показателя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 программы  Мясниковского района «Развитие образов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чие мероприят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униципального учреждения «Отдел образования Администрации Мясниковского район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»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ланирования образовательного комплекса Мясниковского района, качественного потенциала педагогического корпуса образования Ростовской области, повышения уровня информированности населения о реализации мероприятий по развитию сферы образования в рамках Программ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тивности планирования образовательного комплекса Мясниковского района, качественного потенциала педагогического корпуса образованияМясниковского района, недостаточная информированности населения о реализации мероприятий по развитию сферы образования в рамках Программы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достижение показателя 4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 структурного подразделения «Районный методический кабин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прерывного профессионального развития педагогов Мясниковского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тивности системы непрерывного профессионального образования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достижение показателя 4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муниципальных образовательных организаций, обеспечивающих предоставление услуг в сфере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функционирование  муниципальных образовательных  организаций, обеспечивающих предоставление услуг в сфере образова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услуг, предоставляемых муниципальными образовательными организациями, обеспечивающими предоставление услуг в сфере образования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достижение показателя 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случаев возврата детей из замещающих семей в муниципальные организаци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-сирот и детей, оставшихся без попечения родителей, возвращенных в муниципальные организации из семей усыновителей, опекунов, попечителей, приемных родителей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достижение показателя 4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ник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ластного бюджета, федерального бюджета, местного бюджета  и внебюджетных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    муниципальной программы  Мясниковского района «Развит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615"/>
        <w:gridCol w:w="2108"/>
        <w:gridCol w:w="1195"/>
        <w:gridCol w:w="1190"/>
        <w:gridCol w:w="1192"/>
        <w:gridCol w:w="1193"/>
        <w:gridCol w:w="1058"/>
        <w:gridCol w:w="1205"/>
        <w:gridCol w:w="1203"/>
        <w:gridCol w:w="181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программы</w:t>
              <w:br/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1792"/>
        <w:gridCol w:w="1777"/>
        <w:gridCol w:w="2392"/>
        <w:gridCol w:w="1212"/>
        <w:gridCol w:w="1214"/>
        <w:gridCol w:w="1214"/>
        <w:gridCol w:w="1211"/>
        <w:gridCol w:w="1212"/>
        <w:gridCol w:w="1211"/>
        <w:gridCol w:w="130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программа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 799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 234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 749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20 783,6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4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 определе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109,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619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134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863,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048,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73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73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995,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1,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1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1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25,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витие общего и дополнительного образования»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622,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 099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61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 337,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 определе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222,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699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215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 137,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58,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58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758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274,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41,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41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41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925,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беспечение реализации программы  Мясниковского района «Развитие образования» и прочие мероприятия»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7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6,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5,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0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5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5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721,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ник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ConsPlusTitle"/>
        <w:widowControl/>
        <w:ind w:left="567" w:right="567" w:firstLine="11907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1034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 xml:space="preserve">бюджета Мясниковского района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 xml:space="preserve">муниципальной  программы Мясниковского района  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1646"/>
        <w:gridCol w:w="2067"/>
        <w:gridCol w:w="1607"/>
        <w:gridCol w:w="666"/>
        <w:gridCol w:w="623"/>
        <w:gridCol w:w="574"/>
        <w:gridCol w:w="600"/>
        <w:gridCol w:w="979"/>
        <w:gridCol w:w="973"/>
        <w:gridCol w:w="976"/>
        <w:gridCol w:w="973"/>
        <w:gridCol w:w="976"/>
        <w:gridCol w:w="976"/>
        <w:gridCol w:w="1141"/>
      </w:tblGrid>
      <w:tr>
        <w:trPr>
          <w:trHeight w:val="5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классификации   </w:t>
              <w:br/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1940"/>
        <w:gridCol w:w="2665"/>
        <w:gridCol w:w="2036"/>
        <w:gridCol w:w="474"/>
        <w:gridCol w:w="637"/>
        <w:gridCol w:w="908"/>
        <w:gridCol w:w="529"/>
        <w:gridCol w:w="806"/>
        <w:gridCol w:w="806"/>
        <w:gridCol w:w="805"/>
        <w:gridCol w:w="806"/>
        <w:gridCol w:w="806"/>
        <w:gridCol w:w="847"/>
        <w:gridCol w:w="797"/>
      </w:tblGrid>
      <w:tr>
        <w:trPr>
          <w:tblHeader w:val="true"/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Мясниковск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3404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3397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3397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общего и дополнительного образования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2875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2875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2875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муниципаль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(оказание услуги) в муниципальных дошкольных образовательных организац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6810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6810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6810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2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оприятие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деятельности (предоставления муниципальных услуг ) муниципальными  организациями  обще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4177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4177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4177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 1. 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(предоставления муниципальных услуг )муниципальными  организациями  дополните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881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881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881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 1.1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21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развитие педагогического потенциала системы образования Мясниковского района, включая поощрение лучших педагогических работ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21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.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на строительство, реконструкцию муниципальных образовательных организ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      образовательные учреждения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, 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3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.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, муниципальных образовательных организ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, 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3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крепление здоровья школьников (реализация проекта всеобуч по плавани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   образовательные учреждения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3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.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 безопасных и комфортных условий  осуществления образовательной деятельности  в муниципальных образователь-ных организациях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    образовательные учреждения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Финансовое обеспечение мероприятия включено в  сумму  мероприятия  по обеспечению деятельности  организаций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"Развитие образования" и проч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29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OLE_LINK4"/>
            <w:bookmarkStart w:id="26" w:name="OLE_LINK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    </w:t>
            </w:r>
            <w:bookmarkEnd w:id="25"/>
            <w:bookmarkEnd w:id="26"/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365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, услуг для обеспечения муниципальных нужд (аппарата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38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методкабинет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"Отдел образования"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99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, услуг для обеспечения муниципальных нужд (методкабинета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4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е 2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соответствии с ОЗ "Об организации опеки и попечительства в Ростовской обла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7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103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муниципальными учрежд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Мясниковского района «Развитие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801"/>
        <w:gridCol w:w="1584"/>
        <w:gridCol w:w="1584"/>
        <w:gridCol w:w="1360"/>
        <w:gridCol w:w="1467"/>
        <w:gridCol w:w="1417"/>
        <w:gridCol w:w="960"/>
      </w:tblGrid>
      <w:tr>
        <w:trPr>
          <w:tblHeader w:val="true"/>
          <w:trHeight w:val="2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на оказание муниципальной услуги, тыс. рубле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88"/>
        <w:gridCol w:w="1657"/>
        <w:gridCol w:w="145"/>
        <w:gridCol w:w="1512"/>
        <w:gridCol w:w="73"/>
        <w:gridCol w:w="1585"/>
        <w:gridCol w:w="1361"/>
        <w:gridCol w:w="1468"/>
        <w:gridCol w:w="1418"/>
        <w:gridCol w:w="960"/>
      </w:tblGrid>
      <w:tr>
        <w:trPr>
          <w:tblHeader w:val="true"/>
          <w:trHeight w:val="2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и ее содержание: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сновной общеобразовательной программы  начального общего образова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и ее содержание</w:t>
            </w:r>
          </w:p>
        </w:tc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слуги по реализации основной общеобразовательной программы  основного общего образова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4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и ее содержание</w:t>
            </w:r>
          </w:p>
        </w:tc>
        <w:tc>
          <w:tcPr>
            <w:tcW w:w="92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сновной общеобразовательной программы  среднего  общего образова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4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и ее содержание</w:t>
            </w:r>
          </w:p>
        </w:tc>
        <w:tc>
          <w:tcPr>
            <w:tcW w:w="92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оздоровительные  услуги бассейна (плавание в бассейне, обучение плавани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4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и ее содержание: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 по реализации основной общеобразовательной программы дошкольного  образова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7" w:name="_Hlk368315226"/>
            <w:bookmarkStart w:id="28" w:name="OLE_LINK2"/>
            <w:bookmarkStart w:id="29" w:name="OLE_LINK1"/>
            <w:bookmarkStart w:id="30" w:name="_Hlk368315226"/>
            <w:bookmarkStart w:id="31" w:name="OLE_LINK2"/>
            <w:bookmarkStart w:id="32" w:name="OLE_LINK1"/>
            <w:bookmarkEnd w:id="30"/>
            <w:bookmarkEnd w:id="31"/>
            <w:bookmarkEnd w:id="32"/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и ее содержание:</w:t>
            </w:r>
          </w:p>
        </w:tc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 за детьми в дошкольных организациях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и ее содержание:</w:t>
            </w:r>
          </w:p>
        </w:tc>
        <w:tc>
          <w:tcPr>
            <w:tcW w:w="92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дополнительному образованию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7">
    <w:name w:val=" Знак Знак17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 Знак Знак16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 Знак15"/>
    <w:basedOn w:val="Style7"/>
    <w:qFormat/>
    <w:rPr>
      <w:rFonts w:ascii="Arial" w:hAnsi="Arial" w:eastAsia="Times New Roman" w:cs="Times New Roman"/>
      <w:sz w:val="24"/>
      <w:szCs w:val="24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 Знак Знак3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 Знак Знак2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Активная гипертекстовая ссылка"/>
    <w:qFormat/>
    <w:rPr>
      <w:b/>
      <w:bCs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0F0F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9:00Z</dcterms:created>
  <dc:creator>Татьяна</dc:creator>
  <dc:description/>
  <cp:keywords/>
  <dc:language>en-US</dc:language>
  <cp:lastModifiedBy>Mash</cp:lastModifiedBy>
  <cp:lastPrinted>2014-01-10T14:44:00Z</cp:lastPrinted>
  <dcterms:modified xsi:type="dcterms:W3CDTF">2014-01-22T06:49:00Z</dcterms:modified>
  <cp:revision>2</cp:revision>
  <dc:subject/>
  <dc:title>приложение №</dc:title>
</cp:coreProperties>
</file>