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ложение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 протоколу заседания комисси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противодействию коррупции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9"/>
          <w:szCs w:val="29"/>
        </w:rPr>
        <w:t xml:space="preserve">в Мясниковском районе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т 24.11.2017 № 4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«УТВЕРЖДАЮ»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Глава Администрации Мясниковского района –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9"/>
          <w:szCs w:val="29"/>
        </w:rPr>
        <w:t>председатель комисси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противодействию коррупции 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ясниковском районе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9"/>
          <w:szCs w:val="29"/>
        </w:rPr>
        <w:t>___________В.С. Килафян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4 ноя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ПЛАН РАБОТЫ</w:t>
        <w:br/>
        <w:t>комиссии по противодействию коррупции в Мясниковск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tbl>
      <w:tblPr>
        <w:tblW w:w="4750" w:type="pct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5231"/>
        <w:gridCol w:w="1954"/>
        <w:gridCol w:w="2652"/>
        <w:gridCol w:w="3491"/>
      </w:tblGrid>
      <w:tr>
        <w:trPr>
          <w:tblHeader w:val="true"/>
          <w:trHeight w:val="2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750" w:type="pct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45"/>
        <w:gridCol w:w="5193"/>
        <w:gridCol w:w="1914"/>
        <w:gridCol w:w="2694"/>
        <w:gridCol w:w="3488"/>
      </w:tblGrid>
      <w:tr>
        <w:trPr>
          <w:tblHeader w:val="true"/>
          <w:trHeight w:val="23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26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О выполнении требований законодательства Российской Федерации по профилактике корруп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в сфере социального обслуживания населения Мясниковского района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аджиян Ц.Х. – начальник МУ  «Управление социальной защиты населения Администрации  Мясниковского района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отиводействию коррупции в сфере охраны, рационального использования, сохранения, воспроизводства водных биологических ресурсов и среды их обитания, рыбоводства, а также недропользования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-Акопян Н.М. - начальник отдела сельского хозяйства, охраны окружающей среды и природопользования Администрации Мясниковского район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отиводействию коррупции, принимаемых в сфере здравоохранения в Мясниковском районе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ян Л.А. - главный   врач МБУЗ Мясниковского района «ЦРБ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 результатах проверки достоверности декларации о доходах, расходах,  об  имуществе  и          обязательствах имущественного  характера, муниципальными    служащими  за 2017 год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тламаджиян К.Л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равовой и кадровой работы Администрации Мясниковского район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О мерах, принимаемых по предупреждению коррупционных проявлений в сфере строительства, архитектуры и ЖКХ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хашян А.Р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, и ЖКХ,– главный архитектор Администрации Мясниковского район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исполнения решений комиссий по противодействию коррупции в Ростовской области и в Мясниковском районе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елик Г.Б. – заместитель главы Администрации Мясниковского район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противодействию коррупции в сфере образования в Мясниковском районе.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зезян Р.В. - начальник МУ «Отдел образования Администрации  Мясниковского района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комиссии по противодействию коррупции в Мясниковском районе на 2019 год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елик Г.Б. – заместитель главы Администрации Мясниковского райо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851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200"/>
        <w:ind w:left="851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ясниковского района                                                                                                                        Горелик Г.Б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Обычный (веб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0:00Z</dcterms:created>
  <dc:creator>arch</dc:creator>
  <dc:description/>
  <cp:keywords/>
  <dc:language>en-US</dc:language>
  <cp:lastModifiedBy>Юрист2</cp:lastModifiedBy>
  <cp:lastPrinted>2016-12-14T12:02:00Z</cp:lastPrinted>
  <dcterms:modified xsi:type="dcterms:W3CDTF">2018-02-12T05:57:00Z</dcterms:modified>
  <cp:revision>13</cp:revision>
  <dc:subject/>
  <dc:title/>
</cp:coreProperties>
</file>